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ke leadlight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>
                <w:rFonts w:cs="Arial"/>
              </w:rPr>
              <w:t>This unit standard is for experienced people in the glass processing industry working with decorative glas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: prepare a cartoon for leadlights; prepare the work environment for making leadlights; cut glass for leadlights; assemble leadlights; solder leadlights; finish leadlights; and complete job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/>
        </w:rPr>
        <w:tab/>
      </w:r>
      <w:r>
        <w:rPr>
          <w:i/>
        </w:rPr>
        <w:t xml:space="preserve">Worksite requirements </w:t>
      </w:r>
      <w:r>
        <w:rPr/>
        <w:t>–</w:t>
      </w:r>
      <w:r>
        <w:rPr>
          <w:i/>
        </w:rPr>
        <w:t xml:space="preserve"> </w:t>
      </w:r>
      <w:r>
        <w:rPr/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 xml:space="preserve">Legislation relevant to this unit standard includes – Health and Safety at Work Act 2015, </w:t>
      </w:r>
      <w:r>
        <w:rPr>
          <w:szCs w:val="24"/>
        </w:rPr>
        <w:t>Health and Safety in Employment Regulations 1995, Hazardous Substances and New Organisms Act 1996, Resource Management Act 199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a cartoon for leadlight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Cartoon design is evaluated to identify any constraints in terms of safety, structural soundness and longevity of the end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y constraints are communicated to the customer in accordance with worksite requirements.</w:t>
      </w:r>
    </w:p>
    <w:p>
      <w:pPr>
        <w:pStyle w:val="ListParagraph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nstraints include – scaling current patterns, matching glass, potential weaknesses in the design and/or glass, aspect, light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raft cartoon is designed to meet customer’s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pecifications include – design, colour of glass, type of glass, siz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Full scale cartoon is drawn to specifications with provision for ties, as required,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Final design is agreed with the customer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he work environment for making leadligh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All necessary equipment, tools and installation materials are checked and assembled prior to commencement of work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ork area is prepared to prevent damage to surrounding area and protect public safety in accordance with worksite requireme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urrounding area includes – furnishings, fixtures and fittings, exterior surface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easures to protect public safety include – warning signs, barriers or cord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Cut glass for leadligh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tective clothing and equipment necessary for the task is used in accordance with legislative and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tective clothing and equipment includes – overalls, full face mask, gloves, protective apr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elected glass is cut to match design specifications with least possible wastage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ut glass is set out on cartoon to design requirements in accordance with worksite requirement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ssemble leadligh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Building edge frames are aligned with the cartoon, measurements are checked and established securely before work progresses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elected cames are cut, stretched, and placed to meet design and glass requirements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Window glass is assembled and pinned in sequence of its weight bearing function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Cames are fitted tightly without gaps or movement of the glass in the window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Finished window is checked to ensure it matches the cartoon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Solder leadligh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flux and solder used are compatible with the material being soldered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Soldering is completed on both sides of the glass without gaps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ldering includes – joint achieved in one contact, no excess solder on the glass, not too big a joi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All soldered joints are cleaned of surplus flux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Finish leadligh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6.1</w:t>
        <w:tab/>
        <w:t>Cement is mixed to meet environmental conditions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6.2</w:t>
        <w:tab/>
        <w:t>Cames are cemented with all channels filled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– whitening to absorb excess moisture, ensuring window is suitably d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All joints are cleaned of surplus cement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Joints are polished to design requirements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Complete job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7.1</w:t>
        <w:tab/>
        <w:t>Work is completed in accordance with the job specifications and customer’s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Machinery, equipment and materials are cleaned and stored in accordance with manufacturer'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Post-processing clean-up is conducted to ensure work area is left free of debris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4</w:t>
        <w:tab/>
        <w:t>Work is completed without injury to personnel and damage to product, equipment, and machinery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4"/>
                <w:lang w:val="en-US"/>
              </w:rPr>
              <w:t>This unit standard, unit standard 25775, and unit standard 25777 replaced unit standard 205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at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7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1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41:00Z</dcterms:modified>
  <cp:revision>2</cp:revision>
  <dc:subject>Glass and Glazing</dc:subject>
  <dc:title>25776 Make leadl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0483</vt:lpwstr>
  </property>
  <property fmtid="{D5CDD505-2E9C-101B-9397-08002B2CF9AE}" pid="9" name="_dlc_DocIdItemGuid">
    <vt:lpwstr>bf89dd61-c8d6-4f7e-a00c-4d0ff10e1ad9</vt:lpwstr>
  </property>
  <property fmtid="{D5CDD505-2E9C-101B-9397-08002B2CF9AE}" pid="10" name="_dlc_DocIdUrl">
    <vt:lpwstr>https://nzqa.sharepoint.com/sites/dmsTEO6049/_layouts/15/DocIdRedir.aspx?ID=6049-960095965-10483, 6049-960095965-10483</vt:lpwstr>
  </property>
  <property fmtid="{D5CDD505-2E9C-101B-9397-08002B2CF9AE}" pid="11" name="display_urn:schemas-microsoft-com:office:office#Editor">
    <vt:lpwstr>Portal_DMS_API_Prod</vt:lpwstr>
  </property>
</Properties>
</file>