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air leadlight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>
                <w:rFonts w:cs="Arial"/>
              </w:rPr>
              <w:t>This unit standard is for experienced people in the glass processing industry working with decorative glas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People credited with this unit standard are able to: prepare the work environment for repairing leadlights; repair leadlights; and complete job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/>
        </w:rPr>
        <w:tab/>
      </w:r>
      <w:r>
        <w:rPr>
          <w:i/>
        </w:rPr>
        <w:t xml:space="preserve">Worksite requirements </w:t>
      </w:r>
      <w:r>
        <w:rPr/>
        <w:t>–</w:t>
      </w:r>
      <w:r>
        <w:rPr>
          <w:i/>
        </w:rPr>
        <w:t xml:space="preserve"> </w:t>
      </w:r>
      <w:r>
        <w:rPr/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 xml:space="preserve">Legislation relevant to this unit standard includes – Health and Safety at Work Act 2015, </w:t>
      </w:r>
      <w:r>
        <w:rPr>
          <w:szCs w:val="24"/>
        </w:rPr>
        <w:t>Health and Safety in Employment Regulations 1995, Hazardous Substances and New Organisms Act 1996, Resource Management Act 199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he work environment for repairing leadlights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All necessary equipment, tools and installation materials are checked and assembled prior to commencement of work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area is prepared to prevent damage to surrounding area and protect public safety in accordance with worksite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urrounding area includes – furnishings, fixtures and fittings, exterior surfaces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easures to protect public safety include – warning signs, barriers or cord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pair leadligh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tective clothing and equipment necessary for the task is used in accordance with legislative and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tective clothing and equipment includes – overalls, full face mask, gloves, protective apr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amaged glass and lead are removed without unnecessary damage to the remainder of the leadlight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Where possible, replacement glass </w:t>
      </w:r>
      <w:r>
        <w:rPr/>
        <w:t>is matched with the overall design of the window</w:t>
      </w:r>
      <w:r>
        <w:rPr>
          <w:rFonts w:cs="Arial"/>
        </w:rPr>
        <w:t xml:space="preserve">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tch includes – colour, type, thickness, weigh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placement glass is cut to match design requirements in accordance with worksite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– size, shape, minimal damage to existing windo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placement glass is fitted, soldered, cemented, and polished to match original leadlight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Lead is folded back into place with minimal damage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Cames are cemented to match existing cement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Complete job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ork is completed in accordance with job specifications and customer's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chinery, equipment and materials are cleaned and stored in accordance with manufacturer'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ost-processing clean-up is conducted to ensure work area is left free of debris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ork is completed without injury to personnel and damage to product, equipment, and machinery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4"/>
                <w:lang w:val="en-US"/>
              </w:rPr>
              <w:t>This unit standard, unit standard 25775, and unit standard 25776 replaced unit standard 205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at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7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1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41:00Z</dcterms:modified>
  <cp:revision>2</cp:revision>
  <dc:subject>Glass and Glazing</dc:subject>
  <dc:title>25777 Repair leadl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0484</vt:lpwstr>
  </property>
  <property fmtid="{D5CDD505-2E9C-101B-9397-08002B2CF9AE}" pid="9" name="_dlc_DocIdItemGuid">
    <vt:lpwstr>ce6afb56-5a26-4430-8200-df1666bd10c2</vt:lpwstr>
  </property>
  <property fmtid="{D5CDD505-2E9C-101B-9397-08002B2CF9AE}" pid="10" name="_dlc_DocIdUrl">
    <vt:lpwstr>https://nzqa.sharepoint.com/sites/dmsTEO6049/_layouts/15/DocIdRedir.aspx?ID=6049-960095965-10484, 6049-960095965-10484</vt:lpwstr>
  </property>
  <property fmtid="{D5CDD505-2E9C-101B-9397-08002B2CF9AE}" pid="11" name="display_urn:schemas-microsoft-com:office:office#Editor">
    <vt:lpwstr>Portal_DMS_API_Prod</vt:lpwstr>
  </property>
</Properties>
</file>