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provision of open, flexible, and networked learning (OFN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manage provision of education and training in an OFNL environment; manage the design process and development of OFNL materials; evaluate learning materials provided by OFNL developers; monitor and manage the delivery of OFNL; and review the management of OFNL provision.</w:t>
            </w:r>
          </w:p>
          <w:p>
            <w:pPr>
              <w:pStyle w:val="Normal"/>
              <w:rPr/>
            </w:pPr>
            <w:r>
              <w:rPr/>
            </w:r>
          </w:p>
          <w:p>
            <w:pPr>
              <w:pStyle w:val="Normal"/>
              <w:rPr/>
            </w:pPr>
            <w:r>
              <w:rPr/>
              <w:t>This unit standard is designed for team leaders and managers in the field of OFN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Open, Flexible, and Networked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Learner profiles</w:t>
      </w:r>
      <w:r>
        <w:rPr>
          <w:rFonts w:cs="Arial"/>
        </w:rPr>
        <w:t xml:space="preserve"> are demographic descriptions of target learner audience, typically including age, gender, ethnicity, language proficiency, previous educational history, learning preferences, current employment, educational and/or vocational aspirations, and geographic distribution.</w:t>
      </w:r>
    </w:p>
    <w:p>
      <w:pPr>
        <w:pStyle w:val="Normal"/>
        <w:tabs>
          <w:tab w:val="left" w:pos="567" w:leader="none"/>
          <w:tab w:val="left" w:pos="1134" w:leader="none"/>
          <w:tab w:val="left" w:pos="1417" w:leader="none"/>
        </w:tabs>
        <w:ind w:left="567" w:hanging="0"/>
        <w:rPr>
          <w:rFonts w:cs="Arial"/>
        </w:rPr>
      </w:pPr>
      <w:r>
        <w:rPr>
          <w:rFonts w:cs="Arial"/>
          <w:i/>
        </w:rPr>
        <w:t>OFNL</w:t>
      </w:r>
      <w:r>
        <w:rPr>
          <w:rFonts w:cs="Arial"/>
        </w:rPr>
        <w:t xml:space="preserve"> is an approach to learning which emphasises flexibility and accessibility in order to optimise opportunities for learners in terms of choice regarding: access to learning, what is learned, where it is learned, when it is learned, how it is learned, and if, when, and how learning is assessed.  OFNL is typically characterised by the diverse use of learning strategies, with increasing emphasis on information and communication technologies as learning tools.</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the establishment’s policies and guidelines including but not limited to – the use of language, copyright, learning and assessment content and structures, and administration struct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ange</w:t>
      </w:r>
    </w:p>
    <w:p>
      <w:pPr>
        <w:pStyle w:val="Normal"/>
        <w:tabs>
          <w:tab w:val="left" w:pos="567" w:leader="none"/>
          <w:tab w:val="left" w:pos="1134" w:leader="none"/>
          <w:tab w:val="left" w:pos="1417" w:leader="none"/>
        </w:tabs>
        <w:ind w:left="567" w:hanging="567"/>
        <w:rPr>
          <w:rFonts w:cs="Arial"/>
        </w:rPr>
      </w:pPr>
      <w:r>
        <w:rPr>
          <w:rFonts w:cs="Arial"/>
        </w:rPr>
        <w:tab/>
        <w:t>Evidence of the development of sufficient materials to support a minimum of 10 hours learning by one or more learners is required.</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Legislation relevant to this standard includes the Copyright Act 1994.</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All media can be used in OFNL interactions; these may include but are not limited to the following formats: print (e.g. book); analogue (e.g. film); digital (e.g. CDs, DVDs, simulations, games, virtual reality); web based (e.g. websites, social media, content management systems); portable media (e.g. mobile device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pBdr>
          <w:top w:val="single" w:sz="4" w:space="1" w:color="000000"/>
        </w:pBdr>
        <w:ind w:left="567" w:hanging="567"/>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lan the development of materials for OFNL.</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1.1</w:t>
        <w:tab/>
        <w:t>Plan includes evidence of consultation with internal and external stakeholders.</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takeholders may include – clients (including companies, professional groups, community organisations, Industry Training Organisations, learners), teachers, trainers, subject matter experts, OFNL, information technology specialis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Plan specifies how the technology to deliver content is matched to learning outcomes and content for target learner audi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lan details the sequencing of content delivery to match learning outcomes for target learner audi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Plan meets organisational requirements.</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velop materials for OFNL.</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2.1</w:t>
        <w:tab/>
        <w:t>Materials developed match learning outcomes for the target learner audience.</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ntent, facilitation of learning, modes of delivery and assessment.</w:t>
      </w:r>
    </w:p>
    <w:p>
      <w:pPr>
        <w:pStyle w:val="Normal"/>
        <w:widowControl w:val="false"/>
        <w:rPr>
          <w:rFonts w:cs="Arial"/>
        </w:rPr>
      </w:pPr>
      <w:r>
        <w:rPr>
          <w:rFonts w:cs="Arial"/>
        </w:rPr>
      </w:r>
    </w:p>
    <w:p>
      <w:pPr>
        <w:pStyle w:val="Normal"/>
        <w:tabs>
          <w:tab w:val="left" w:pos="1134" w:leader="none"/>
        </w:tabs>
        <w:ind w:left="1134" w:hanging="1134"/>
        <w:rPr>
          <w:rFonts w:cs="Arial"/>
        </w:rPr>
      </w:pPr>
      <w:r>
        <w:rPr>
          <w:rFonts w:cs="Arial"/>
        </w:rPr>
        <w:t>2.2</w:t>
        <w:tab/>
        <w:t>Development process includes evidence of collaboration with internal and external stakeholders in accordance with organisational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Presentation and quality of developed materials matches the requirements of learner profiles as well as organisational requirements.</w:t>
      </w:r>
    </w:p>
    <w:p>
      <w:pPr>
        <w:pStyle w:val="Normal"/>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Trial and review OFNL materials.</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rFonts w:cs="Arial"/>
        </w:rPr>
        <w:t>Range</w:t>
        <w:tab/>
        <w:t>materials developed in outcome 2.</w:t>
      </w:r>
    </w:p>
    <w:p>
      <w:pPr>
        <w:pStyle w:val="Normal"/>
        <w:widowControl w:val="false"/>
        <w:ind w:left="1134" w:hanging="1134"/>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3.1</w:t>
        <w:tab/>
        <w:t>Materials are trialled with the target audience and at least two of: peers, trainers, technical experts, managemen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2</w:t>
        <w:tab/>
        <w:t>Learner performance is measured against learning outcom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3</w:t>
        <w:tab/>
        <w:t>Materials and results of trial are reviewed in consultation with learners, OFNL peers, and any other relevant stakeholder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4</w:t>
        <w:tab/>
        <w:t>Any changes to materials identified in the review are documented and included in revision of the materia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47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78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56:00Z</dcterms:created>
  <dc:creator>NZ Qualifications Authority</dc:creator>
  <dc:description/>
  <cp:keywords/>
  <dc:language>en-US</dc:language>
  <cp:lastModifiedBy>Kathryn Henderson</cp:lastModifiedBy>
  <cp:lastPrinted>2010-06-04T11:16:00Z</cp:lastPrinted>
  <dcterms:modified xsi:type="dcterms:W3CDTF">2025-01-09T02:56:00Z</dcterms:modified>
  <cp:revision>2</cp:revision>
  <dc:subject>Generic Education and Training</dc:subject>
  <dc:title>25780 Manage the provision of open, flexible, and networked learning (OF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339</vt:lpwstr>
  </property>
  <property fmtid="{D5CDD505-2E9C-101B-9397-08002B2CF9AE}" pid="42" name="_dlc_DocIdItemGuid">
    <vt:lpwstr>e77b5d5e-75eb-488f-ad19-ed3b4de55e2a</vt:lpwstr>
  </property>
  <property fmtid="{D5CDD505-2E9C-101B-9397-08002B2CF9AE}" pid="43" name="_dlc_DocIdUrl">
    <vt:lpwstr>https://nzqa.sharepoint.com/sites/dmsTEO9999/_layouts/15/DocIdRedir.aspx?ID=9999-2051780896-11339, 9999-2051780896-11339</vt:lpwstr>
  </property>
</Properties>
</file>