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quality control of logs on a lan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quality control role in a forest harvesting operation.  The quality control role is one of assisting in log making around the l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demonstrate knowledge of quality control of logs on a landing; d</w:t>
            </w:r>
            <w:r>
              <w:rPr>
                <w:rFonts w:eastAsia="Calibri" w:cs="Arial"/>
                <w:szCs w:val="24"/>
              </w:rPr>
              <w:t>emonstrate knowledge of preparing for quality control logs on a landing</w:t>
            </w:r>
            <w:r>
              <w:rPr>
                <w:rFonts w:cs="Arial"/>
                <w:szCs w:val="24"/>
              </w:rPr>
              <w:t>; and carry out quality control of logs on a lan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Land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/>
        <w:ind w:left="567" w:hanging="0"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/>
        <w:ind w:left="567" w:hanging="0"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utting instruction </w:t>
      </w:r>
      <w:r>
        <w:rPr>
          <w:rFonts w:cs="Arial"/>
        </w:rPr>
        <w:t>refers to a list of log grades to be cut showing priorities, lengths, diameters, defects not allowed, etc.  This is used by the log maker to optimise log value recovered from a 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Log specification manual</w:t>
      </w:r>
      <w:r>
        <w:rPr>
          <w:rFonts w:cs="Arial"/>
        </w:rPr>
        <w:t xml:space="preserve"> refers to a book produced by the forest owner or manager detailing their specific log grades, including all associated log attributes and defe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" w:name="_Hlk38005304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uality control of logs on a lan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carrying out quality control of logs on a landing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ree key outcomes of logs not meeting specification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Log stacking requirements for the operation are described in accordance with the log specification manual or cutting instr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port logs, domestic logs, pulp lo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og branding requirements for the operation are described in accordance with the log specification manual or cutting instr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port logs, domestic logs, pulp lo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wo procedures for dealing with out of specification log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eastAsia="Calibri" w:cs="Arial"/>
          <w:szCs w:val="24"/>
        </w:rPr>
        <w:t>Demonstrate knowledge of preparing for quality control logs on a land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hazards and associated risks specific to landing operations are identified and control measure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movement of logs, movement of machines, tripping or slipping, proximity of workers, ropes, chainsaw use, weather; 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landing hazard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reason for on-going hazard and risk identification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Factors that may change hazards or introduce new hazards or risk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ther, change of location, change of landing lay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The process for ensuring quality control tools are performing accurate measurement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process of calibrating quality control tools used is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loggers tape, small end diameter (SED) tape, length pole, callip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ocumentation required to carry out quality control operation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g specification manual, cutting instruction, cut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Key information found on a cutting instruction that impact in terms of quality control is lis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ommunication requirements for changes to cutting instruc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quality control of logs on a lan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minimum of 100 logs are quality checked in accordance with the cutting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out of specification logs are regraded in accordance with cutting instr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Log attributes are identified and accurately measured in accordance with log specification manu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g attributes may include – knots, knot size, draw wood, diameter, length, splits, shatter, slabbing, machine or saw damage, nodal swelling, out of round, off centre pith, spike knots, sweep, wobble, flut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en log attribut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og ends are branded in accordance with the cutting instruction and log specification manu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process for identifying and removing reject logs in log stacks is explained and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38005304"/>
      <w:bookmarkStart w:id="3" w:name="_Hlk38005304"/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1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11:00Z</dcterms:modified>
  <cp:revision>2</cp:revision>
  <dc:subject>Forestry</dc:subject>
  <dc:title>25787 Carry out quality control of logs on a l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