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ct, maintain, and demonstrate safe handling of hairdressing equipment and hand-held too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ntry level learners in the hairdress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select, maintain, and demonstrate safe handling of hairdressing equipment and hand-held too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highlight w:val="red"/>
        </w:rPr>
      </w:pPr>
      <w:r>
        <w:rPr>
          <w:rFonts w:cs="Arial"/>
        </w:rPr>
        <w:t>1</w:t>
        <w:tab/>
      </w:r>
      <w:r>
        <w:rPr>
          <w:rFonts w:cs="Arial"/>
          <w:color w:val="000000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Legislative requirements</w:t>
      </w:r>
      <w:r>
        <w:rPr>
          <w:rFonts w:cs="Arial"/>
        </w:rPr>
        <w:t xml:space="preserve"> refer to the obligations of the employer and/or employee under the Health and Safety at Work Act 2015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all maintenance work must comply with legislative requirements and must ensure the longevity and optimum performance of tools and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Further information about the health and safety considerations relevant to this unit standard can be found in </w:t>
      </w:r>
      <w:r>
        <w:rPr>
          <w:rFonts w:cs="Arial"/>
          <w:i/>
        </w:rPr>
        <w:t>Health and Safety in Hairdressing: An Evaluation of Health and Safety Management Practices in the Hairdressing Industry</w:t>
      </w:r>
      <w:r>
        <w:rPr>
          <w:rFonts w:cs="Arial"/>
        </w:rPr>
        <w:t xml:space="preserve"> (Wellington: Department of Labour, 2007) available at </w:t>
      </w:r>
      <w:hyperlink r:id="rId2">
        <w:r>
          <w:rPr>
            <w:rStyle w:val="InternetLink"/>
            <w:rFonts w:cs="Arial"/>
          </w:rPr>
          <w:t>http://www.dol.govt.nz/PDFs/hairdressing.pdf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Select hairdressing equipment and hand-held too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quipment and tools are identified and described in terms of their specific us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ols may include but are not limited to – brushes, combs, scissors, razors, clippers, blow dryers, curling tongs, crimping irons, hot rollers, thermal straighteners;</w:t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quipment may include but is not limited to – hairdryers, thermal accelerator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six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elected equipment and tools match hairdressing servic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rvice may include but is not limited to – permanent colour, highlights using a cap, straightening, shampoo and set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quipment and tools to be selected for a minimum of five servic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</w:rPr>
      </w:pPr>
      <w:r>
        <w:rPr>
          <w:rFonts w:cs="Arial"/>
        </w:rPr>
        <w:t>Maintain hairdressing equipment and hand-held too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leaning and maintenance procedures for electrical equipment are described in accordance with manufacturer’s instructions, legislative requirements, and optimum performance and safety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blow dryers, hairdryers, thermal accelerators, hot rollers, curling tongs, crimping irons, clippers, thermal straightener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six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utting equipment is cleaned and maintained in accordance with manufacturer’s instructions (where available) and legislative requirements, to ensure longevity and optimum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cissors, thinning scissors, razors, clipp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ll other equipment is maintained to promote longevity and optimum performan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erm rods, colouring aids, rollers, brushes, comb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Demonstrate safe handling of hairdressing equipment and hand-held tool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rPr>
          <w:rFonts w:cs="Arial"/>
          <w:b/>
          <w:b/>
          <w:color w:val="000000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afe handling procedures for electrical equipment are demonstrated in accordance with manufacturer’s instructions (where available) and legislative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color w:val="000000"/>
        </w:rPr>
        <w:t>Range</w:t>
        <w:tab/>
        <w:t xml:space="preserve">blow dryers, hairdryers, thermal accelerators, hot rollers, curling </w:t>
      </w:r>
      <w:r>
        <w:rPr>
          <w:rFonts w:cs="Arial"/>
        </w:rPr>
        <w:t>tongs, crimping irons, clippers, thermal straighten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afe handling procedures for cutting equipment are demonstrated in accordance with manufacturer’s instructions (where available) and legislativ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scissors, thinning scissors, razors, clipp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afe handling procedures for all other equipment are demonstrated in accordance with manufacturer’s instructions (where available) and legislativ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color w:val="000000"/>
        </w:rPr>
        <w:t>Range</w:t>
        <w:tab/>
        <w:t>may include but is not limited to – perm rods, colouring aids, rollers, brushes, comb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86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9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govt.nz/PDFs/hairdressing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7-03T02:35:00Z</dcterms:modified>
  <cp:revision>2</cp:revision>
  <dc:subject>Beauty Services</dc:subject>
  <dc:title>25790 Select, maintain, and demonstrate safe handling of hairdressing equipment and hand-held t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3758</vt:lpwstr>
  </property>
  <property fmtid="{D5CDD505-2E9C-101B-9397-08002B2CF9AE}" pid="9" name="_dlc_DocIdItemGuid">
    <vt:lpwstr>3869f293-2b67-4c96-871a-651778cd8520</vt:lpwstr>
  </property>
  <property fmtid="{D5CDD505-2E9C-101B-9397-08002B2CF9AE}" pid="10" name="_dlc_DocIdUrl">
    <vt:lpwstr>https://nzqa.sharepoint.com/sites/dmsTEO6047/_layouts/15/DocIdRedir.aspx?ID=6047-773474745-3758, 6047-773474745-3758</vt:lpwstr>
  </property>
</Properties>
</file>