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neutralising process and its effect on the hairshaf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ntry level learners who work under supervision in the hairdress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neutralising process and its effect on the hairshaf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Most candidates who gain credit for this unit standard will go on to seek credit for Unit 2892, </w:t>
      </w:r>
      <w:r>
        <w:rPr>
          <w:rFonts w:cs="Arial"/>
          <w:i/>
        </w:rPr>
        <w:t>Chemically wave the hair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neutralising process and its effect on the hairsh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Neutraliser is described in terms of its effect on the hairshaf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Neutraliser is identified in terms of its chemical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neutralising process is identified in terms of common steps and explained in terms of its effect on hai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ealth and safety considerations of the neutralising process are described in terms of client safety, manufacturer’s instructions, and chemical spill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has been replaced by unit standard 33223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6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9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5:00Z</dcterms:modified>
  <cp:revision>2</cp:revision>
  <dc:subject>Beauty Services</dc:subject>
  <dc:title>25791 Demonstrate knowledge of the neutralising process and its effect on the hairs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72</vt:lpwstr>
  </property>
  <property fmtid="{D5CDD505-2E9C-101B-9397-08002B2CF9AE}" pid="9" name="_dlc_DocIdItemGuid">
    <vt:lpwstr>efeea88f-5717-4923-8590-dd280a5805f8</vt:lpwstr>
  </property>
  <property fmtid="{D5CDD505-2E9C-101B-9397-08002B2CF9AE}" pid="10" name="_dlc_DocIdUrl">
    <vt:lpwstr>https://nzqa.sharepoint.com/sites/dmsTEO6047/_layouts/15/DocIdRedir.aspx?ID=6047-773474745-3772, 6047-773474745-3772</vt:lpwstr>
  </property>
</Properties>
</file>