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licies and procedures to prevent process los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workplace policies and procedures for prevention of process loss; and, the application of workplace policies and procedures for prevention of process loss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cess loss</w:t>
      </w:r>
      <w:r>
        <w:rPr>
          <w:rFonts w:cs="Arial"/>
        </w:rPr>
        <w:t xml:space="preserve"> refers to loss due to poorly designed and/or poorly implemented operating procedures. It may include but is not limited to – food wastage, accidental stock damage, customer retur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olicies and procedures</w:t>
      </w:r>
      <w:r>
        <w:rPr>
          <w:rFonts w:cs="Arial"/>
        </w:rPr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orkplace policies and procedures for prevention of process loss in a retail or distributi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numPr>
          <w:ilvl w:val="1"/>
          <w:numId w:val="2"/>
        </w:numPr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Policies and procedures that may contribute to the prevention of process loss are described in terms of their expected impact on process loss.</w:t>
      </w:r>
    </w:p>
    <w:p>
      <w:pPr>
        <w:pStyle w:val="StyleLeft0cmHanging2cm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des of conduct, operating procedures, processing sales, stock control, wastage, damage, product returns, staff purchases, health and safety, emergencies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policies and procedures is required.</w:t>
      </w:r>
    </w:p>
    <w:p>
      <w:pPr>
        <w:pStyle w:val="StyleLeft0cmHanging2cm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urpose of workplace policies and procedures for prevention of process loss are described in terms of the expected benefits to the organis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fitability, efficiency, customer satisfaction, stock maintenance, staff retention, planning, consistency, identification of training needs, health and safety, organisational culture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StyleLeft0cmHanging2cm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application of workplace policies and procedures for prevention of process los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pplication of workplace policies and procedures for prevention of process loss is described in terms of their impact on process los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ing, access, training, monitoring, reporting, auditing, checking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StyleLeft0cmHanging2cm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2:00Z</dcterms:modified>
  <cp:revision>2</cp:revision>
  <dc:subject>Retail, Distribution, and Sales</dc:subject>
  <dc:title>25796 Demonstrate knowledge of policies and procedures to prevent process los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21</vt:lpwstr>
  </property>
  <property fmtid="{D5CDD505-2E9C-101B-9397-08002B2CF9AE}" pid="8" name="_dlc_DocIdItemGuid">
    <vt:lpwstr>db7e4e17-ffbc-4929-9ad9-020590e12fcf</vt:lpwstr>
  </property>
  <property fmtid="{D5CDD505-2E9C-101B-9397-08002B2CF9AE}" pid="9" name="_dlc_DocIdUrl">
    <vt:lpwstr>https://nzqa.sharepoint.com/sites/dmsTEO7010/_layouts/15/DocIdRedir.aspx?ID=7010-1665262906-8321, 7010-1665262906-8321</vt:lpwstr>
  </property>
</Properties>
</file>