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loss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to record loss; record loss; and report on loss,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the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is required of the recording of two different types of loss that are relevant to the organisation for the elements of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ll tasks are to be carried out in accordance with workplace procedures, the workplace being the enterprise carrying out the work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record loss in a retail or distribution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oss to be recorded is identifi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asons for recording loss are identifi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dures for recording loss are described.</w:t>
      </w:r>
    </w:p>
    <w:p>
      <w:pPr>
        <w:pStyle w:val="StyleLeft0cmHanging2cm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ata collection procedures, data record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ord loss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ata relevant to loss is gather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ata relevant to loss is record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curacy, completeness, timeliness, readability, forma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oss record is checked for accuracy and completeness.</w:t>
      </w:r>
    </w:p>
    <w:p>
      <w:pPr>
        <w:pStyle w:val="StyleLeft0cmHanging2cm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Report on loss in a retail or distribution environment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oss report is prepar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ults of loss report are evaluated in terms of trends in the amount of loss record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arison, estimation, experience, calculation, use of computer software, referral;</w:t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mplications of loss are reported in an appropriate and timely manner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erbal report, written report, report to identified pers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9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2:00Z</dcterms:modified>
  <cp:revision>2</cp:revision>
  <dc:subject>Retail, Distribution, and Sales</dc:subject>
  <dc:title>25797 Record los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26</vt:lpwstr>
  </property>
  <property fmtid="{D5CDD505-2E9C-101B-9397-08002B2CF9AE}" pid="8" name="_dlc_DocIdItemGuid">
    <vt:lpwstr>58aa65c2-01ca-4f20-8294-d8c9ff31b51e</vt:lpwstr>
  </property>
  <property fmtid="{D5CDD505-2E9C-101B-9397-08002B2CF9AE}" pid="9" name="_dlc_DocIdUrl">
    <vt:lpwstr>https://nzqa.sharepoint.com/sites/dmsTEO7010/_layouts/15/DocIdRedir.aspx?ID=7010-1665262906-8326, 7010-1665262906-8326</vt:lpwstr>
  </property>
</Properties>
</file>