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design elements used to generate Toi Māori desig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xplain the use of contour, tone, surface, chromatic fields, area and configuration in Toi Māori design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Toi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2551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1</w:t>
        <w:tab/>
      </w:r>
      <w:r>
        <w:rPr>
          <w:rFonts w:cs="Arial"/>
          <w:iCs/>
          <w:szCs w:val="24"/>
        </w:rPr>
        <w:t xml:space="preserve">Tikanga and kawa related to the content of the Whakairo Sub-Field refer to specific interpretations and understandings of whakapapa, te reo, symbolism, concepts and representation within a Whakairo context. They are distinctive from those within the broader context of Te Ao Māor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</w:tabs>
        <w:ind w:left="567" w:hanging="567"/>
        <w:rPr/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Contour</w:t>
      </w:r>
      <w:r>
        <w:rPr>
          <w:rFonts w:cs="Arial"/>
        </w:rPr>
        <w:t xml:space="preserve"> – the outline that defines separate compositional components by shape and colour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Tone </w:t>
      </w:r>
      <w:r>
        <w:rPr>
          <w:rFonts w:cs="Arial"/>
        </w:rPr>
        <w:t>– the relationship between compositional components in respect of light and dark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Surface </w:t>
      </w:r>
      <w:r>
        <w:rPr>
          <w:rFonts w:cs="Arial"/>
        </w:rPr>
        <w:t>– the tactile aspect of three-dimensional media whether manipulated or not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Chromatic</w:t>
      </w:r>
      <w:r>
        <w:rPr>
          <w:rFonts w:cs="Arial"/>
        </w:rPr>
        <w:t xml:space="preserve"> – the relationship between compositional components in respect of different registers of colour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 xml:space="preserve">Area </w:t>
      </w:r>
      <w:r>
        <w:rPr>
          <w:rFonts w:cs="Arial"/>
        </w:rPr>
        <w:t>– the two-dimensional scope and extent of compositional components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Shape</w:t>
      </w:r>
      <w:r>
        <w:rPr>
          <w:rFonts w:cs="Arial"/>
        </w:rPr>
        <w:t xml:space="preserve"> – the definition of area by an enclosing outline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Configuration</w:t>
      </w:r>
      <w:r>
        <w:rPr>
          <w:rFonts w:cs="Arial"/>
        </w:rPr>
        <w:t xml:space="preserve"> – the two or three dimensional arrangement of a compositional component or compositional components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</w:rPr>
        <w:t>Form</w:t>
      </w:r>
      <w:r>
        <w:rPr>
          <w:rFonts w:cs="Arial"/>
        </w:rPr>
        <w:t xml:space="preserve"> – a configuration of details that together comprise a visual ent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use of contour in Toi Māori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Forms are analysed in terms of identification of line in Toi Māori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use of tone in Toi Māori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Forms are analysed in terms of identification of tone in Toi Māori desig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lack and/or grey, wh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surface in Toi Māori de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Forms are analysed to ensure identification of actual and implied texture in Toi Māori desig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mooth and/or fine, coarse, roug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chromatic fields in Toi Māori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Forms are analysed to ensure identification of colour in Toi Māori desig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onochrome hue and/or polychrome mix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area in Toi Māori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Forms are analysed to ensure identification of shape in Toi Māori desig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quare and/or triangle, circle, random, compou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Explain configuration in Toi Māori desig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1</w:t>
        <w:tab/>
        <w:t>Forms are analysed to ensure identification of form in Toi Māori desig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here and/or cube, cone, pyramid, simple, complex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80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4:00Z</dcterms:created>
  <dc:creator>NZ Qualifications Authority</dc:creator>
  <dc:description/>
  <cp:keywords/>
  <dc:language>en-US</dc:language>
  <cp:lastModifiedBy>Christopher Allen</cp:lastModifiedBy>
  <cp:lastPrinted>2016-10-11T09:56:00Z</cp:lastPrinted>
  <dcterms:modified xsi:type="dcterms:W3CDTF">2022-03-31T02:04:00Z</dcterms:modified>
  <cp:revision>2</cp:revision>
  <dc:subject>Whakairo</dc:subject>
  <dc:title>2580 Explain design elements used to generate Toi Māori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5702</vt:lpwstr>
  </property>
  <property fmtid="{D5CDD505-2E9C-101B-9397-08002B2CF9AE}" pid="7" name="_dlc_DocIdItemGuid">
    <vt:lpwstr>a8746242-1f7d-4191-9bdc-119d9fd2e53c</vt:lpwstr>
  </property>
  <property fmtid="{D5CDD505-2E9C-101B-9397-08002B2CF9AE}" pid="8" name="_dlc_DocIdUrl">
    <vt:lpwstr>https://nzqa.sharepoint.com/sites/dmsTEO9999/_layouts/15/DocIdRedir.aspx?ID=9999-1475241550-5702, 9999-1475241550-5702</vt:lpwstr>
  </property>
</Properties>
</file>