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loss prevention policies and procedure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requirements of loss prevention policies and procedures; implement loss prevention policies and procedures; and evaluate the implementation of loss prevention policies and procedures,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i/>
        </w:rPr>
        <w:tab/>
        <w:t xml:space="preserve">Fraud </w:t>
      </w:r>
      <w:r>
        <w:rPr>
          <w:rFonts w:cs="Arial"/>
        </w:rPr>
        <w:t>refers to crimes involving dece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oss prevention policies and procedures</w:t>
      </w:r>
      <w:r>
        <w:rPr>
          <w:rFonts w:cs="Arial"/>
        </w:rPr>
        <w:t xml:space="preserve"> refer to policies and procedures for the prevention of theft, fraud and process lo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cess loss</w:t>
      </w:r>
      <w:r>
        <w:rPr>
          <w:rFonts w:cs="Arial"/>
        </w:rPr>
        <w:t xml:space="preserve"> refers to loss due to poorly designed and/or poorly implemented operating procedures. It may include but is not limited to – food wastage, accidental stock damage, customer retur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i/>
          <w:color w:val="000000"/>
          <w:lang w:val="en-US"/>
        </w:rPr>
        <w:tab/>
        <w:t xml:space="preserve">Theft </w:t>
      </w:r>
      <w:r>
        <w:rPr>
          <w:rFonts w:cs="Arial"/>
          <w:color w:val="000000"/>
          <w:lang w:val="en-US"/>
        </w:rPr>
        <w:t>refers to dishonestly taking someone’s proper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i/>
          <w:color w:val="000000"/>
          <w:lang w:val="en-US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applicable procedures found in the following: organisational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quirements of loss prevention policies and procedures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heft, fraud, process lo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Policies and procedures for loss prevention applicable to the organisation are explained in terms of their expected impact on los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numPr>
          <w:ilvl w:val="1"/>
          <w:numId w:val="2"/>
        </w:numPr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Purposes of policies and procedures for loss prevention that are relevant to the organisation are described in terms of their expected benefits to the organisation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inimising loss, preventing loss, profitability, efficiency, customer satisfaction, stock maintenance, staff retention, awareness, planning, consistency, identification of training needs, health and safety, culture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even is required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quirements of loss prevention policies and procedures are explained in terms of their expected contribution to reducing loss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liance, awareness, timeliness, teamwork, monitoring, training, safety, recording, reporting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Implement loss prevention policies and procedures in a retail or distribution environ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two different loss prevention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oss prevention policies and procedures are implemented in accordance with workplace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0" w:hanging="0"/>
        <w:rPr>
          <w:rFonts w:cs="Arial"/>
        </w:rPr>
      </w:pPr>
      <w:r>
        <w:rPr>
          <w:rFonts w:cs="Arial"/>
        </w:rPr>
        <w:t>Evaluate the implementation of loss prevention policies and procedures in a retail or distribution environment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mpact on organisational loss of implementation of loss prevention policies and procedures is evaluated in accordance with workplace procedure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onitoring by self or others, feedback, measurement of compliance, measurement of change in loss, measurement of effect on organisation;</w:t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mprovements to loss prevention policies and procedures are recommended in accordance with workplace procedures.</w:t>
      </w:r>
    </w:p>
    <w:p>
      <w:pPr>
        <w:pStyle w:val="StyleLeft0cmHanging2cm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view, revise, update, monitor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mprovements to loss prevention policies and procedures are implemented in accordance with workplace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liance, feedback, monitoring, training, coaching, change of behavi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2:00Z</dcterms:modified>
  <cp:revision>2</cp:revision>
  <dc:subject>Retail, Distribution, and Sales</dc:subject>
  <dc:title>25802 Implement loss prevention policies and procedure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299</vt:lpwstr>
  </property>
  <property fmtid="{D5CDD505-2E9C-101B-9397-08002B2CF9AE}" pid="8" name="_dlc_DocIdItemGuid">
    <vt:lpwstr>afe897a5-6a05-4788-8be9-933a07f7711a</vt:lpwstr>
  </property>
  <property fmtid="{D5CDD505-2E9C-101B-9397-08002B2CF9AE}" pid="9" name="_dlc_DocIdUrl">
    <vt:lpwstr>https://nzqa.sharepoint.com/sites/dmsTEO7010/_layouts/15/DocIdRedir.aspx?ID=7010-1665262906-8299, 7010-1665262906-8299</vt:lpwstr>
  </property>
</Properties>
</file>