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gate in a plantation fores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demonstrate knowledge of the types of maps used in forest operations; use a low definition operation map to identify forest block features; demonstrate knowledge of the tools used to navigate in a forest; use an operation map, compass and hip chain to locate plots in a forest plantation; and use an operation map and a GPS to locate plots in a forest pla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2</w:t>
        <w:tab/>
      </w:r>
      <w:r>
        <w:rPr>
          <w:rFonts w:cs="Arial"/>
        </w:rPr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  <w:i/>
        </w:rPr>
        <w:t>GIS</w:t>
      </w:r>
      <w:r>
        <w:rPr>
          <w:rFonts w:cs="Arial"/>
        </w:rPr>
        <w:t xml:space="preserve"> refers to a Geographic Information System used to hold data and produce maps relevant to the forest owners’ est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  <w:i/>
        </w:rPr>
        <w:t xml:space="preserve">GPS </w:t>
      </w:r>
      <w:r>
        <w:rPr>
          <w:rFonts w:cs="Arial"/>
        </w:rPr>
        <w:t>refers to a Global Positioning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bCs/>
          <w:i/>
        </w:rPr>
        <w:tab/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u w:val="single"/>
        </w:rPr>
      </w:pPr>
      <w:r>
        <w:rPr>
          <w:rFonts w:cs="Arial"/>
        </w:rPr>
        <w:t>Demonstrate knowledge of the types of maps used in forest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ypes of maps used in forest operations and their purpos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ay include but is not limited to – cadastral, road, topographic, soil, vegetation, stand, GIS operational, aerial photo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ab/>
        <w:t>four map types and their purpose to b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Map scale is expla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A map legend and its use are expla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4</w:t>
        <w:tab/>
        <w:t>The coordinate system on a map is explained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New Zealand map grid, New Zealand transverse Merc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Use a low definition operation map to identify forest block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Features on an operation map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 xml:space="preserve">ridges, gullies, streams, roads, landings, power lines, water points, historical sites, waahi tapu;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ab/>
        <w:t>six features to b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2520" w:hanging="25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Forest and stand boundaries on an operation map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520" w:hanging="252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Demonstrate knowledge of the tools used to navigate in a fores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advantages and disadvantages of navigational tools are described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topographic map, operation map, compass, hip chain, GP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2</w:t>
        <w:tab/>
        <w:t>Magnetic North is defined and compensation for magnetic north is demonstrat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Using a compass to navigate on a bearing is demonstrat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How a GPS works and sources of error in using a GPS are explained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Use an operation map, compass and hip chain to locate plots in a forest pla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1</w:t>
        <w:tab/>
        <w:t>An operation map is orientated based on the features shown on the map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2</w:t>
        <w:tab/>
        <w:t>The compass bearing needed to locate plots marked on a map is determ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Plots are located in the field using an operation map, compass and hip cha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Use an operation map and a GPS to locate plots in a forest pla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1</w:t>
        <w:tab/>
        <w:t>Plots are located in the field using an operation map and GP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2</w:t>
        <w:tab/>
        <w:t>A waypoint is captured on a GP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3</w:t>
        <w:tab/>
        <w:t>A location is transferred from a GPS to a map and vice vers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0"/>
              <w:contextualSpacing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0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5-01T03:12:00Z</dcterms:modified>
  <cp:revision>2</cp:revision>
  <dc:subject>Forestry</dc:subject>
  <dc:title>25804 Navigate in a plantation fo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</Properties>
</file>