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dividual and group characteristics and needs for coaching participants in 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individual and group characteristics and needs for coaching participants in 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aching and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ind w:left="567" w:hanging="501"/>
        <w:rPr>
          <w:rFonts w:cs="Arial"/>
          <w:szCs w:val="24"/>
        </w:rPr>
      </w:pPr>
      <w:r>
        <w:rPr>
          <w:szCs w:val="24"/>
        </w:rPr>
        <w:t>All learning and assessment within this unit standard must be carried out in accordance with the following: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szCs w:val="24"/>
        </w:rPr>
        <w:t>relevant legislation including Health and Safety at Work Act 2015, Vulnerable Children Act 2014, and any subsequent amendments;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szCs w:val="24"/>
        </w:rPr>
        <w:t>organisational policies and procedures including Emergency Action Plans (EAPs), Standard Operating Procedures (SOPs) or Normal Operating Procedures (NOPs), and the use of personal protective equipment (PPE).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2</w:t>
        <w:tab/>
        <w:t xml:space="preserve">Further information regarding industry guidelines, key definitions and other relevant </w:t>
        <w:tab/>
        <w:t xml:space="preserve">information can be found within the Sport Coaching programme guidance document.  </w:t>
        <w:tab/>
        <w:t xml:space="preserve">This document should be consulted when developing learning or assessment against </w:t>
        <w:tab/>
        <w:t xml:space="preserve">this unit standard.  It can be found at </w:t>
      </w:r>
      <w:hyperlink r:id="rId2">
        <w:r>
          <w:rPr>
            <w:rStyle w:val="InternetLink"/>
            <w:rFonts w:cs="Arial"/>
          </w:rPr>
          <w:t>www.skillsactive.org.nz</w:t>
        </w:r>
      </w:hyperlink>
      <w:r>
        <w:rPr/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individual and group characteristics and needs for coaching participants in s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general physical, emotional, social, and cognitive characteristics of sport participants from a selected sport commu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Identify the physical, emotional, social, and cognitive characteristics of the selected sport coaching participa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how the individual needs of the selected sport coaching participants can be met during a coaching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how the individual needs of the selected sport coaching participants vary for a coaching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how the group needs of the selected sport coaching participants can be met during a coaching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dentify activities for a coaching session to meet participants’ characteristics and needs within the selected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805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activ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5:00Z</dcterms:modified>
  <cp:revision>2</cp:revision>
  <dc:subject>Recreation and Sport</dc:subject>
  <dc:title>25805 Demonstrate knowledge of individual and group characteristics and needs for coaching participants in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