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design principles used to generate three-dimensional whakairo desig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furthering their knowledge in whakairo.  It supplements the Mana Whakairo and Whakaraupapa Whakairo unit stand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explain the design principles of weight, repetition, ratio, opposites, direction and volume in three-dimensional whakair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kairo &gt; Toi Whaka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>1</w:t>
        <w:tab/>
      </w:r>
      <w:r>
        <w:rPr>
          <w:rFonts w:cs="Arial"/>
          <w:iCs/>
          <w:szCs w:val="24"/>
        </w:rPr>
        <w:t xml:space="preserve">Tikanga and kawa related to the content of the Whakairo Sub-Field refer to specific interpretations and understandings of whakapapa, te reo, symbolism, concepts and representation within a Whakairo context. They are distinctive from those within the broader context of Te Ao Māori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Weight</w:t>
      </w:r>
      <w:r>
        <w:rPr>
          <w:rFonts w:cs="Arial"/>
        </w:rPr>
        <w:t xml:space="preserve"> – the relationship between compositional components in respect of visual heaviness and lightnes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Balance</w:t>
      </w:r>
      <w:r>
        <w:rPr>
          <w:rFonts w:cs="Arial"/>
        </w:rPr>
        <w:t xml:space="preserve"> – the distribution of visual weight around an axi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ymmetry</w:t>
      </w:r>
      <w:r>
        <w:rPr>
          <w:rFonts w:cs="Arial"/>
        </w:rPr>
        <w:t xml:space="preserve"> – a term used to define balance in which line, colour, pattern, texture, shape or form is reflected across a central axis.  These elements may exist as exact replication or a</w:t>
      </w:r>
      <w:r>
        <w:rPr>
          <w:rFonts w:cs="Arial"/>
          <w:b/>
        </w:rPr>
        <w:t xml:space="preserve"> </w:t>
      </w:r>
      <w:r>
        <w:rPr>
          <w:rFonts w:cs="Arial"/>
        </w:rPr>
        <w:t>disposition of visual weight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Asymmetry </w:t>
      </w:r>
      <w:r>
        <w:rPr>
          <w:rFonts w:cs="Arial"/>
        </w:rPr>
        <w:t>– a term used to define balance in which line, colour, pattern, texture, shape or form is not reflected across a central axi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Repetition</w:t>
      </w:r>
      <w:r>
        <w:rPr>
          <w:rFonts w:cs="Arial"/>
        </w:rPr>
        <w:t xml:space="preserve"> – the reproduction of similar visual entiti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Rhythm </w:t>
      </w:r>
      <w:r>
        <w:rPr>
          <w:rFonts w:cs="Arial"/>
        </w:rPr>
        <w:t>– the ordered disposition of visual entiti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Ratio</w:t>
      </w:r>
      <w:r>
        <w:rPr>
          <w:rFonts w:cs="Arial"/>
        </w:rPr>
        <w:t xml:space="preserve"> – the relationship between compositional components in respect of a whole to its par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Proportion</w:t>
      </w:r>
      <w:r>
        <w:rPr>
          <w:rFonts w:cs="Arial"/>
        </w:rPr>
        <w:t xml:space="preserve"> – the comparative division of par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An opposite – </w:t>
      </w:r>
      <w:r>
        <w:rPr>
          <w:rFonts w:cs="Arial"/>
        </w:rPr>
        <w:t>the contrary arrangement of visual entiti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ntrast</w:t>
      </w:r>
      <w:r>
        <w:rPr>
          <w:rFonts w:cs="Arial"/>
        </w:rPr>
        <w:t xml:space="preserve"> – the relationship between compositional components in respect to their differenc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Direction</w:t>
      </w:r>
      <w:r>
        <w:rPr>
          <w:rFonts w:cs="Arial"/>
        </w:rPr>
        <w:t xml:space="preserve"> – the occurrence of visual pointer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Movement</w:t>
      </w:r>
      <w:r>
        <w:rPr>
          <w:rFonts w:cs="Arial"/>
        </w:rPr>
        <w:t xml:space="preserve"> – the motion aspect of composition where the eye follows visual cues from point to point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Serpentine </w:t>
      </w:r>
      <w:r>
        <w:rPr>
          <w:rFonts w:cs="Arial"/>
        </w:rPr>
        <w:t>is also known as pakoh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Volume</w:t>
      </w:r>
      <w:r>
        <w:rPr>
          <w:rFonts w:cs="Arial"/>
        </w:rPr>
        <w:t xml:space="preserve"> – the definition of mass by three-dimensional parameter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Space </w:t>
      </w:r>
      <w:r>
        <w:rPr>
          <w:rFonts w:cs="Arial"/>
        </w:rPr>
        <w:t>– the three-dimensional scope of compositional arran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weight in three-dimensional whakairo de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orms are analysed to ensure identification of balance in whakair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ymmetry, asymmetr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repetition in three-dimensional whakairo de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orms are analysed to ensure identification of rhythm in whakair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gular recurring motif, random occurring motif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ratio in three-dimensional whakairo de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Forms are analysed to ensure identification of proportion in whakai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opposites in three-dimensional whakairo desig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Forms are analysed to ensure identification of contrast in whakairo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sitive and negative, shallow and deep, pattern and plain, light and dark, mass and voi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direction in three-dimensional whakairo desig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Forms are analysed to ensure identification of movement in whakair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yclic, vertical, horizontal, oblique, serpentin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volume in three-dimensional whakairo de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Forms are analysed to ensure identification of actual and implied space in whakai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pen, clo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82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4:00Z</dcterms:modified>
  <cp:revision>2</cp:revision>
  <dc:subject>Whakairo</dc:subject>
  <dc:title>2582 Explain design principles used to generate three-dimensional whakairo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f5a4d580-5e66-4bd2-b5cd-bbcf106e4335</vt:lpwstr>
  </property>
</Properties>
</file>