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pattern conventions used to generate whakairo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the use of components in whakairo patterns, and analyse patterns used in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Toi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  <w:iCs/>
          <w:szCs w:val="24"/>
        </w:rPr>
        <w:t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aumoa</w:t>
      </w:r>
      <w:r>
        <w:rPr>
          <w:rFonts w:cs="Arial"/>
        </w:rPr>
        <w:t xml:space="preserve"> – the ‘v’ channel section of a haehae groov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atapata</w:t>
      </w:r>
      <w:r>
        <w:rPr>
          <w:rFonts w:cs="Arial"/>
        </w:rPr>
        <w:t xml:space="preserve"> – the ridge section of a haehae cu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ukutuku</w:t>
      </w:r>
      <w:r>
        <w:rPr>
          <w:rFonts w:cs="Arial"/>
        </w:rPr>
        <w:t xml:space="preserve"> is also known as arapaki and/or pūkiore within different tribal area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aratara-ā-Kae </w:t>
      </w:r>
      <w:r>
        <w:rPr>
          <w:rFonts w:cs="Arial"/>
        </w:rPr>
        <w:t>is also known as Taratara-ō-Ka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rPr>
          <w:rFonts w:cs="Arial"/>
        </w:rPr>
      </w:pPr>
      <w:r>
        <w:rPr>
          <w:rFonts w:cs="Arial"/>
        </w:rPr>
        <w:t>Explain the use of components in whakairo pattern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820" w:leader="none"/>
          <w:tab w:val="left" w:pos="53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820" w:leader="none"/>
          <w:tab w:val="left" w:pos="53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820" w:leader="none"/>
          <w:tab w:val="left" w:pos="53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attern components are explained in accordance with traditional whakairo model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aumoa, patapata, haehae, pākat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ttern components are explained in accordance with traditional kōwhaiwhai model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</w:t>
      </w:r>
      <w:bookmarkStart w:id="0" w:name="_Hlk94611557"/>
      <w:r>
        <w:rPr>
          <w:rFonts w:cs="Arial"/>
        </w:rPr>
        <w:t xml:space="preserve">– </w:t>
      </w:r>
      <w:bookmarkEnd w:id="0"/>
      <w:r>
        <w:rPr>
          <w:rFonts w:cs="Arial"/>
        </w:rPr>
        <w:t>koru, rauru, kape, koi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attern components are explained in accordance with traditional tukutuku model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may include but is not limited to single, cross, multiple stit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</w:rPr>
        <w:t>Analyse patterns used in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Patterns are analysed in a manner that </w:t>
      </w:r>
      <w:bookmarkStart w:id="1" w:name="_Hlk85201493"/>
      <w:r>
        <w:rPr>
          <w:rFonts w:cs="Arial"/>
        </w:rPr>
        <w:t>ensures identification of pattern accords with traditional whakairo models.</w:t>
      </w:r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unaunahi, pūwerewere, mata kupenga, pōnahi, kiri kiore, pākura, whakarare, niho taniwha, tuarā kurī, taowaru, ritorito, taratara-ā-Kae, waewae pākura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atterns are analysed in a manner that ensures identification of pattern accords with traditional kōwhaiwhai mode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kape rua, pītau-a-manaia, ngutu kākā, mangopare, kōwhai ngutu kākā, mangotipi, matau-a-Māui, rautawa, pātiki, pākati, pūhor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Patterns are analysed in a manner that ensures identification of pattern accords with traditional tukutuku models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oimata toroa, waewae pākura, takitoru, pātiki, pākati, kaokao, niho taniwha, waharua, aramoa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3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4:00Z</dcterms:modified>
  <cp:revision>2</cp:revision>
  <dc:subject>Whakairo</dc:subject>
  <dc:title>2583 Explain pattern conventions used to generate whakairo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f9227b6-7872-4d2d-9a88-9e32a0df7e5b</vt:lpwstr>
  </property>
</Properties>
</file>