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flaying equipment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operate flaying equipment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 xml:space="preserve">Resource documents include but are not limited to – </w:t>
      </w:r>
      <w:r>
        <w:rPr>
          <w:rFonts w:cs="Arial"/>
          <w:i/>
          <w:szCs w:val="24"/>
        </w:rPr>
        <w:t>Red Meat Code of Practice Chapter 5: Slaughter and Dressing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the Ministry for Primary Industries at: </w:t>
      </w:r>
      <w:hyperlink r:id="rId2">
        <w:r>
          <w:rPr>
            <w:rStyle w:val="InternetLink"/>
            <w:rFonts w:cs="Arial"/>
            <w:szCs w:val="24"/>
          </w:rPr>
          <w:t>https://www.mpi.govt.nz/processing/meat-and-game/meat-and-game-processing/codes-of-practice-rmp-templates-and-plans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ind w:left="567" w:hanging="0"/>
        <w:rPr/>
      </w:pPr>
      <w:bookmarkStart w:id="0" w:name="_Hlk19883447"/>
      <w:r>
        <w:rPr>
          <w:i/>
          <w:iCs/>
        </w:rPr>
        <w:t>Manufacturer’s specifications</w:t>
      </w:r>
      <w:r>
        <w:rPr/>
        <w:t xml:space="preserve"> – instructions from the manufacturer which outlines the specifications, parts, maintenance, service schedule, repair and running of specific equipment.</w:t>
      </w:r>
      <w:bookmarkEnd w:id="0"/>
    </w:p>
    <w:p>
      <w:pPr>
        <w:pStyle w:val="Normal"/>
        <w:ind w:firstLine="567"/>
        <w:rPr/>
      </w:pPr>
      <w:bookmarkStart w:id="1" w:name="_Hlk19883089"/>
      <w:r>
        <w:rPr>
          <w:i/>
          <w:iCs/>
        </w:rPr>
        <w:t>Operator</w:t>
      </w:r>
      <w:r>
        <w:rPr/>
        <w:t xml:space="preserve"> – the candidate being assessed against this unit standard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  <w:color w:val="000000"/>
        </w:rPr>
        <w:tab/>
        <w:t>Organisational</w:t>
      </w:r>
      <w:r>
        <w:rPr>
          <w:rFonts w:cs="Arial"/>
          <w:i/>
        </w:rPr>
        <w:t xml:space="preserve">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2" w:name="_Hlk19014502"/>
      <w:r>
        <w:rPr>
          <w:rFonts w:cs="Arial"/>
        </w:rPr>
        <w:t>Consistent organisational production output targets apply to the performance of this activity.  These may include but are not limited to – hourly output, shift output, daily output.</w:t>
      </w:r>
      <w:bookmarkEnd w:id="2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ssessment against this standard is to be mad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  <w:sz w:val="20"/>
        </w:rPr>
      </w:pPr>
      <w:r>
        <w:rPr>
          <w:rFonts w:cs="Arial"/>
        </w:rPr>
        <w:t>on a slaughter floor when flayers are used instead of kniv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cs="Arial"/>
          <w:sz w:val="20"/>
        </w:rPr>
      </w:pPr>
      <w:r>
        <w:rPr>
          <w:rFonts w:cs="Arial"/>
        </w:rPr>
        <w:t xml:space="preserve">during the </w:t>
      </w:r>
      <w:r>
        <w:rPr>
          <w:rFonts w:cs="Arial"/>
          <w:szCs w:val="24"/>
        </w:rPr>
        <w:t>separation of the skin from the flesh on the shoulder area or clearing the legs, flanks or the whole carca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Operate flaying equipment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Clean and sterilise flaying equipment prior to use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bCs/>
          <w:szCs w:val="24"/>
        </w:rPr>
        <w:t>1.2</w:t>
        <w:tab/>
        <w:t>Maintain operator balance and a secure grip of flaying equipment during flayer operations in accordance with manufacturer’s specifications and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 xml:space="preserve">Operate flaying equipment without damaging or contaminating recoverable products or placing the operator or others at risk of injury during flayer use in accordance with organisational requirements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Sterilise flaying equipment during flayer operation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Replace flaying equipment on its hook or cradle after use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3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processing/meat-and-game/meat-and-game-processing/codes-of-practice-rmp-templates-and-plan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11-04T03:14:00Z</dcterms:modified>
  <cp:revision>2</cp:revision>
  <dc:subject>Meat Processing</dc:subject>
  <dc:title>25837 Operate flaying equipment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