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and apply knowledge of electronic identification for individual animals during the slaughter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scribe procedures for identifying individual animals and the impact of errors or incorrect identification during the slaughter process; and identify individual animals using electronic systems during the slaughter process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Biosecurity Act 19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lang w:val="en"/>
        </w:rPr>
        <w:t>Biosecurity (Animal Identification Systems) Regulations 1999;</w:t>
      </w:r>
    </w:p>
    <w:p>
      <w:pPr>
        <w:pStyle w:val="ListParagraph"/>
        <w:tabs>
          <w:tab w:val="clear" w:pos="720"/>
          <w:tab w:val="left" w:pos="567" w:leader="none"/>
        </w:tabs>
        <w:ind w:left="1080" w:hanging="0"/>
        <w:rPr/>
      </w:pPr>
      <w:r>
        <w:rPr>
          <w:rFonts w:cs="Arial"/>
        </w:rPr>
        <w:t>and any subsequent amendments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</w:r>
      <w:r>
        <w:rPr>
          <w:rFonts w:cs="Arial"/>
        </w:rPr>
        <w:t xml:space="preserve">Resource documents include but are not limited to – </w:t>
      </w:r>
      <w:r>
        <w:rPr>
          <w:rFonts w:cs="Arial"/>
          <w:i/>
        </w:rPr>
        <w:t>Industry Standard 4 – Procurement of Animals for Food</w:t>
      </w:r>
      <w:r>
        <w:rPr>
          <w:rFonts w:cs="Arial"/>
        </w:rPr>
        <w:t xml:space="preserve">; </w:t>
      </w:r>
      <w:r>
        <w:rPr>
          <w:rFonts w:cs="Arial"/>
          <w:i/>
        </w:rPr>
        <w:t>Industry Standard 5 – Slaughter and Dressing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the Ministry for Primary Industries at: </w:t>
      </w:r>
      <w:hyperlink r:id="rId2">
        <w:r>
          <w:rPr>
            <w:rStyle w:val="InternetLink"/>
            <w:rFonts w:cs="Arial"/>
          </w:rPr>
          <w:t>http://www.foodsafety.govt.nz/industry/sectors/meat-ostrich-emu-game/meatman/index.ht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>Manufacturer’s specifications</w:t>
      </w:r>
      <w:r>
        <w:rPr/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Organisational requirements</w:t>
      </w:r>
      <w:r>
        <w:rPr/>
        <w:t xml:space="preserve"> – instructions to staff on policies and procedures that are documented in memo, electronic, or manual format and available in the workplace, and are consistent with manufacturer’s requiremen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scribe procedures for identifying individual animals and the impact of errors or incorrect identification during the slaughter proces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legislative and organisational requirements to identify individual anim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the consequences of incorrect identification of animals in terms of market ac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  <w:t>1.3</w:t>
        <w:tab/>
        <w:t>Describe m</w:t>
      </w:r>
      <w:r>
        <w:rPr/>
        <w:t>ethods and equipment for identifying animals in terms of their use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bCs/>
          <w:szCs w:val="24"/>
        </w:rPr>
        <w:t>Range</w:t>
        <w:tab/>
        <w:t xml:space="preserve">equipment may include but is not limited to </w:t>
      </w:r>
      <w:r>
        <w:rPr/>
        <w:t>– boluses, ear tags, electronic reader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CommentText"/>
        <w:ind w:left="1134" w:hanging="1134"/>
        <w:rPr>
          <w:sz w:val="24"/>
          <w:szCs w:val="24"/>
        </w:rPr>
      </w:pPr>
      <w:r>
        <w:rPr>
          <w:sz w:val="24"/>
          <w:szCs w:val="24"/>
        </w:rPr>
        <w:t>1.4</w:t>
        <w:tab/>
        <w:t>Describe potential errors when identifying animals in terms of their source and how they might affect identif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rPr/>
      </w:pPr>
      <w:r>
        <w:rPr/>
        <w:t>Identify individual animals using electronic systems during the slaughter proces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Perform start-up procedures for electronic readers in accordance with organisational requirements and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Operate the identification and recording system and identify animals by scanning in accordance with organisational requirements and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Identify and action sources of errors in identification and/or equipment malfunctions in accordance with organisational requirements and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4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industry/sectors/meat-ostrich-emu-game/meatman/index.htm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2:47:00Z</dcterms:modified>
  <cp:revision>2</cp:revision>
  <dc:subject>Meat Processing</dc:subject>
  <dc:title>25840 Demonstrate and apply knowledge of electronic identification for individual animals during the slaughter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