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luminium window schedules and specif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This unit standard is for experienced people employed in the aluminium joinery industry, and covers the preparation of window schedules and specifications to enable a quotation to be prepared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ollate background information relating to the aluminium window requirements of a building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 xml:space="preserve">prepare aluminium window schedules;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repare specifications for aluminium joinery products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verify specifications and window schedules, and prepare data for quo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– Building Act 2004, </w:t>
      </w:r>
      <w:r>
        <w:rPr>
          <w:rFonts w:cs="Arial"/>
          <w:lang w:val="en"/>
        </w:rPr>
        <w:t>New Zealand Building Code Compliance Documents and Handbooks</w:t>
      </w:r>
      <w:r>
        <w:rPr>
          <w:rFonts w:cs="Arial"/>
        </w:rPr>
        <w:t>. Wellington: Department of Building and Housing, 2008, available 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 xml:space="preserve">, New Zealand Standard (NZS) 3504:1979 </w:t>
      </w:r>
      <w:r>
        <w:rPr>
          <w:rFonts w:cs="Arial"/>
          <w:i/>
        </w:rPr>
        <w:t>Specification for aluminium windows</w:t>
      </w:r>
      <w:r>
        <w:rPr>
          <w:rFonts w:cs="Arial"/>
        </w:rPr>
        <w:t xml:space="preserve">, NZS 3604:2011 </w:t>
      </w:r>
      <w:r>
        <w:rPr>
          <w:rFonts w:cs="Arial"/>
          <w:i/>
        </w:rPr>
        <w:t>Timber-framed buildings</w:t>
      </w:r>
      <w:r>
        <w:rPr>
          <w:rFonts w:cs="Arial"/>
        </w:rPr>
        <w:t xml:space="preserve">, NZS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>, NZS 4223.3:</w:t>
      </w:r>
      <w:r>
        <w:rPr/>
        <w:t xml:space="preserve"> </w:t>
      </w:r>
      <w:r>
        <w:rPr>
          <w:rFonts w:cs="Arial"/>
        </w:rPr>
        <w:t xml:space="preserve">2016 Glazing in buildings - Part 3: Glazing in buildings – Human impact safety requirements, Australian/New Zealand Standard (AS/NZS) 1170.0:2002 </w:t>
      </w:r>
      <w:r>
        <w:rPr>
          <w:rFonts w:cs="Arial"/>
          <w:i/>
        </w:rPr>
        <w:t>Structural design actions - Part 0: General principles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,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vidence of at least two window schedules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Collate background information relating to the aluminium window requirements of a buil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ackground information is collated in accordance with company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ckground information may include – site, sales information, design viability, timeframe, price margins, production schedule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luminium window schedu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indow schedules are prepared from building plans, and any concerns or uncertainties are clarified where necessary in accordance with company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uilding plan interpretation is confirmed in accordance with company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rawings needed for the preparation of joinery quotations are identified in accordance with company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specifications for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ind zone is checked in accordance with NZS 3604:2011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trusion requirements are specified in accordance with NZS 4211:2008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duct type, colour, glass, and hardware meet company procedures and building plan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ladding type and flashing details are verified in accordance with company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ite glazing, installation, and human impact requirements are specified in accordance with NZS 4223.3:1999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Work for outsourcing is identified and detailed in accordance with company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Verify specifications and window schedules, and prepare data for quo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accuracy of specifications and window schedules is verified in accordance with company procedure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pecifications and window schedules are documented in preparation for quotation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5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3:00Z</dcterms:created>
  <dc:creator>NZ Qualifications Authority</dc:creator>
  <dc:description/>
  <cp:keywords/>
  <dc:language>en-US</dc:language>
  <cp:lastModifiedBy>Christopher Allen</cp:lastModifiedBy>
  <cp:lastPrinted>2011-06-14T10:51:00Z</cp:lastPrinted>
  <dcterms:modified xsi:type="dcterms:W3CDTF">2022-06-07T01:03:00Z</dcterms:modified>
  <cp:revision>2</cp:revision>
  <dc:subject>Joinery</dc:subject>
  <dc:title>25858 Prepare aluminium window schedules and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527c030-4458-4422-90c9-d7fe1ade9b93</vt:lpwstr>
  </property>
</Properties>
</file>