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process decisions to generate Māori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whakairo. It supplements the Mana Whakairo and Whakaraupapa Whakairo unit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and select iwi/hapū style; select application method, surface quality, material quality and tools; and consider media and the quality of material to generate iwi/hapū sty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</w:r>
      <w:r>
        <w:rPr>
          <w:rFonts w:cs="Arial"/>
          <w:iCs/>
          <w:szCs w:val="24"/>
        </w:rPr>
        <w:tab/>
        <w:t xml:space="preserve"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tyle, composition </w:t>
      </w:r>
      <w:r>
        <w:rPr>
          <w:rFonts w:cs="Arial"/>
        </w:rPr>
        <w:t>and</w:t>
      </w:r>
      <w:r>
        <w:rPr>
          <w:rFonts w:cs="Arial"/>
          <w:i/>
        </w:rPr>
        <w:t xml:space="preserve"> function</w:t>
      </w:r>
      <w:r>
        <w:rPr>
          <w:rFonts w:cs="Arial"/>
        </w:rPr>
        <w:t xml:space="preserve"> refer only to conventions associated with traditional Māori ar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roject intentions </w:t>
      </w:r>
      <w:r>
        <w:rPr>
          <w:rFonts w:cs="Arial"/>
        </w:rPr>
        <w:t>– the requirements and considerations as specified by the accredited deliverer of this unit standar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Quality</w:t>
      </w:r>
      <w:r>
        <w:rPr>
          <w:rFonts w:cs="Arial"/>
        </w:rPr>
        <w:t xml:space="preserve"> – the intrinsic or essential nature of the entity concern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</w:t>
      </w:r>
      <w:r>
        <w:rPr>
          <w:rFonts w:cs="Arial"/>
          <w:b/>
          <w:bCs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select iwi/hapū sty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wi/hapū style is identified and selected with the intention to be incorporated into a projec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pplication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pplication method is selected to maintain iwi/hapū style and project inten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awing, carving, painting, stitching, smok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surface qu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rface quality is selected to maintain the iwi/hapū style and project inten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atural, manipulated, combined natural and manipul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material qu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terial quality is selected to maintain the iwi/hapū style and project inten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w, manufactured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too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ools are selected to maintain the iwi/hapū style and project inten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ditional, modern; hand, pow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ider medi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Inherent properties of media are resolved determining tool and technique selection to maintain the iwi/hapū style and project inten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Constraints on media dictating adjustments are required to accord with the iwi/hapū style and project inten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ditional, modern alternativ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ider the quality of materials to generate iwi/hapū sty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Characteristics of structural properties are assessed to maintain project inten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brous, pulp, resinous, grain, temper, moi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Moisture content is measured to determine conditions of natural deform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litting, crumbling, disintegr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Density is checked to determine tensile strengt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rd, soft; weak, stro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Grain characteristics are checked to determine grain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isted, straight, knotted, tight, op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5</w:t>
        <w:tab/>
        <w:t>Harvested properties are assessed to prevent deca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6</w:t>
        <w:tab/>
        <w:t>Resistance properties of colour mediums are assessed to prevent deterioration and fad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il, acrylic, water based, ultraviolet prope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7</w:t>
        <w:tab/>
        <w:t>Paint viscosity is assessed to enable fluidity of application and even cove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8</w:t>
        <w:tab/>
        <w:t>Priming properties are assessed to prevent deterioration of groun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acity, penet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5:00Z</dcterms:modified>
  <cp:revision>2</cp:revision>
  <dc:subject>Whakairo</dc:subject>
  <dc:title>2587 Implement process decisions to generate Māori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49e45cf-ea3f-4000-9b56-d11429d661c7</vt:lpwstr>
  </property>
</Properties>
</file>