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 theory for industrial measurement and control processes and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intended for use in the training and assessment of industrial measurement and control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thermodynamic processes and their practical application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boiler turbine processe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modes and applications of heat transfer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the properties of steam under varying conditions and application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gas characteristics;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resistance to fluid flow as applied to a process application; and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ind w:left="277" w:hanging="277"/>
              <w:rPr/>
            </w:pPr>
            <w:r>
              <w:rPr/>
              <w:t>–</w:t>
            </w:r>
            <w:r>
              <w:rPr/>
              <w:tab/>
              <w:t>process chemi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This unit standard has been designed for learning and assessment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Kinsky, Roger. (1996) </w:t>
      </w:r>
      <w:r>
        <w:rPr>
          <w:rFonts w:cs="Arial"/>
          <w:i/>
        </w:rPr>
        <w:t xml:space="preserve">Thermodynamics and fluid mechanics: an introduction. </w:t>
      </w:r>
      <w:r>
        <w:rPr>
          <w:rFonts w:cs="Arial"/>
        </w:rPr>
        <w:t>Sydney: McGraw-Hill</w:t>
      </w:r>
      <w:r>
        <w:rPr>
          <w:rFonts w:cs="Arial"/>
          <w:color w:val="392529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color w:val="392529"/>
        </w:rPr>
        <w:t xml:space="preserve">Kinsky, Roger. (1994) </w:t>
      </w:r>
      <w:r>
        <w:rPr>
          <w:rFonts w:cs="Arial"/>
          <w:i/>
          <w:color w:val="392529"/>
        </w:rPr>
        <w:t>Applied Fluid Mechanics</w:t>
      </w:r>
      <w:r>
        <w:rPr>
          <w:rFonts w:cs="Arial"/>
          <w:color w:val="392529"/>
        </w:rPr>
        <w:t>. Sydney; McGraw-Hil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392529"/>
        </w:rPr>
      </w:pPr>
      <w:r>
        <w:rPr>
          <w:rFonts w:cs="Arial"/>
          <w:color w:val="392529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It is recommended that trainees have a minimum of NCEA Level 1 Mathematics or equivalent skills and knowled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se elements are intended to give trainees a broad knowledge base of the various processes that they may encoun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Normal"/>
        <w:keepNext w:val="true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For purposes of assessment, all calculations must use Système International (SI) uni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Formulas for calculations are to be supplied for the assessmen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Use of calculators is permitted during assessmen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 legislation, policies, procedures, ethical codes and standards, and industry practice; and where appropriate, 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rmodynamic processes and their practical applic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tant-volume and constant-pressure thermodynamics are described and the differences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 heat at constant pressure, specific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deal thermodynamic processes are explained in terms of pressure, volume, and temperature relationships for expansion and compression of gas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entropic, adiabatic, isothermal, polytropic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actical applications of processes are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 conditioning, compression gas pressure redu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boiler turbine process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al thermodynamic cycles are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thermal heating and cooling, adiabatic expansion and cooling, Carnot cycle power develop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ifference between actual cycles and ideal cycles are compared and the differences explained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iler cycle, reheat, feed-heating, internal combustion engine, turbo charging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rms used in connection with combustion and fuels are defin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gnition, self ignition, flame front, continuous combustion, detonation, knocking or ping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cepts associated with air fuel ratio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eoretical (stoichiometric) and actual air fuel ratio, lean mixture, rich mixture, primary air, secondary air, risk of explos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modes and applications of heat transfer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des of heat transfer are described in terms of the type of material and appl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des of heat transfer – conduction, convection, radi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overall heat transfer coefficient for conduction is explained with reference to thickness and thermal conductiv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 = thermal conductivity/material thicknes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/>
      </w:pPr>
      <w:r>
        <w:rPr>
          <w:rFonts w:cs="Arial"/>
        </w:rPr>
        <w:t>units – watts/metre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elvi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eat transfer by convection is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lm coefficient, effect of fluid properties, fluid flow characteristics, forced and natural conv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ypes of heat exchangers and their configuration in industrial applications are described in terms of their characteristic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s</w:t>
        <w:tab/>
        <w:t>types may include but are not limited to – plate, plate fin, shell and tube, phase change, direct contact, regenerative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is requir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figuration – counter flow, parallel flow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Heat transfer effects in process elements are stated and explain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iler, condensing heat exchanger, spray dri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Variation of energy radiated with reference to wavelength is outlined with regard to the change of emissive pow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properties of steam under varying conditions and applic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formation given in steam tables is described and interpreted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fic enthalpy, saturation temperature and pressure, enthalpy of vaporisation, specific volum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team tables are used to estimate control requirements for process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temporating water flow for steam desuperheating, maximum steam flow required for condensing heat exchanger, fuel flow to meet boiler nominal full loa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gas characteristic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meaning of compressibility of gase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rrection factors are applied to gas flow measu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sure, tempera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Capacities of air compressors and receivers are estimated on given compressed air us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characteristics of two-phase fluid flow involving vapour in liquid, liquid in vapour, and slug flow are outlined and applications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resistance to fluid flow as applied to a process application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Characteristics of fluid flow and the changes that occur with changing viscosity, conduit diameter, and fluid velocity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6.2</w:t>
        <w:tab/>
        <w:t>Reynolds numbers are calculated to establish flow condi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urbulent, transitional, lamina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The fluid properties of Newtonian and non-Newtonian fluids are compared and at least two examples of each are giv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Fluid flow pressure drop in pipework systems is estimat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ipework – fittings, vessel inlet and outlet transition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stimated – calculations, charts, tables, nomogram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Factors affecting fluid flow head loss are applied to practical fluid flow example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stimation of available head for control valve sizing, approximations us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ocess chemistry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he effects of temperature, pressure, catalysts, and negative catalysts, on chemical reactions are outlined and implication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process of neutralisation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tration curve, p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Basic principles of oxidation and reduction are outlined in terms of electron and chemical changes, with one example of eac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7.4</w:t>
        <w:tab/>
        <w:t>Properties of common process chemicals are described, and safety precautions required when working with these chemicals are sta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  <w:r>
        <w:rPr>
          <w:rFonts w:cs="Arial"/>
        </w:rPr>
        <w:t>, HCl, HNO</w:t>
      </w:r>
      <w:r>
        <w:rPr>
          <w:rFonts w:cs="Arial"/>
          <w:vertAlign w:val="subscript"/>
        </w:rPr>
        <w:t>3</w:t>
      </w:r>
      <w:r>
        <w:rPr>
          <w:rFonts w:cs="Arial"/>
        </w:rPr>
        <w:t>, NaOH, Ca(OH)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8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9:00Z</dcterms:modified>
  <cp:revision>2</cp:revision>
  <dc:subject>Industrial Measurement and Control</dc:subject>
  <dc:title>25887 Demonstrate knowledge of process theory for industrial measurement and control processes and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1</vt:lpwstr>
  </property>
  <property fmtid="{D5CDD505-2E9C-101B-9397-08002B2CF9AE}" pid="9" name="_dlc_DocIdItemGuid">
    <vt:lpwstr>818ebe44-13d4-4618-a3e0-26037cf789bf</vt:lpwstr>
  </property>
  <property fmtid="{D5CDD505-2E9C-101B-9397-08002B2CF9AE}" pid="10" name="_dlc_DocIdUrl">
    <vt:lpwstr>https://nzqa.sharepoint.com/sites/dmsTEO6046/_layouts/15/DocIdRedir.aspx?ID=6046-927296776-26411, 6046-927296776-26411</vt:lpwstr>
  </property>
</Properties>
</file>