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ss theory for industrial measurement and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intended for use in the training and assessment of industrial measurement and control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cess dynamics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ntrolled variable/manipulated variable pairing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process disturbances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process control criteria; and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tandard control system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signed for learning and assessment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PlainText"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 w:val="24"/>
          <w:szCs w:val="24"/>
        </w:rPr>
        <w:t>a</w:t>
        <w:tab/>
        <w:t>All activities and evidence presented for all outcomes and performance criteria in this unit standard must be in accordance with legislation, policies, procedures, ethical codes and standards, and industry practice; and where appropriate, manufacturers’ instructions, specifications, and data sheet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>Evidence of outcomes</w:t>
      </w:r>
      <w:r>
        <w:rPr>
          <w:rFonts w:cs="Arial"/>
          <w:szCs w:val="24"/>
        </w:rPr>
        <w:t xml:space="preserve"> 1 to 4 comprise knowledge that is to be applied to outcome 5 which is a case study of combustion/boilers and one other proce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cess dynamic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sses are described in terms of equilibrium conditions and response to imbalance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 balance, energy balance, force or momentum balanc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ontrol strategies are described in terms of effects on equilibriu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ponse rate is estimated from process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ntrolled variable/manipulated variable pai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quirement for one manipulated variable for each controlled variable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quirement to match manipulated variable to manipulated variable in multivariable systems is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process disturbances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isturbances are characterised and the differences explain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ly side, demand side; must be consistent with previously used terminolog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ate of change of disturbance is compared with process response tim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rocess control criteria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quirements for control systems are described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ynamic response, control limits, operator interaction, start-up and shut-down, safety and prot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/>
      </w:pPr>
      <w:r>
        <w:rPr>
          <w:rFonts w:cs="Arial"/>
        </w:rPr>
        <w:t>Demonstrate knowledge of standard control system strategies.</w:t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boiler drum level control strategies – 1, 2, and 3 element control; cross-limiting boiler combustion control; distillation control; pH control for wastewater treatment; steam turbine governing and pressure control, multi-effect evaporators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evidence of three is required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nstraints and limitations of the controlled process are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straints may include but are not limited to – safety restrictions, loading or unloading rates, temperature rates of rise or fall, temperature differentials, capacity of associated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erformance of the control strategy is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rmal operation, process upsets, emergency condi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onfiguration requirements for control system are explained in terms of system sensitiv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mitter ranges, signal conditioning, final control element sizing and selection, measurement sp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3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Arial" w:hAnsi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lainText">
    <w:name w:val="Plain Text"/>
    <w:basedOn w:val="Normal"/>
    <w:qFormat/>
    <w:pPr/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0:00Z</dcterms:modified>
  <cp:revision>2</cp:revision>
  <dc:subject>Industrial Measurement and Control</dc:subject>
  <dc:title>25888 Demonstrate knowledge of process theory for industrial measurement and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18</vt:lpwstr>
  </property>
  <property fmtid="{D5CDD505-2E9C-101B-9397-08002B2CF9AE}" pid="9" name="_dlc_DocIdItemGuid">
    <vt:lpwstr>297cbdf4-9ce2-4dfd-89fc-13b8926dd278</vt:lpwstr>
  </property>
  <property fmtid="{D5CDD505-2E9C-101B-9397-08002B2CF9AE}" pid="10" name="_dlc_DocIdUrl">
    <vt:lpwstr>https://nzqa.sharepoint.com/sites/dmsTEO6046/_layouts/15/DocIdRedir.aspx?ID=6046-927296776-26418, 6046-927296776-26418</vt:lpwstr>
  </property>
</Properties>
</file>