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and carry out, seafood product checks, and complete documentation for receiving and dispatching produ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documentation and seafood product checks when receiving seafood product into; and when dispatching seafood product from, the seafood operation.</w:t>
            </w:r>
          </w:p>
          <w:p>
            <w:pPr>
              <w:pStyle w:val="Normal"/>
              <w:rPr/>
            </w:pPr>
            <w:r>
              <w:rPr/>
              <w:t>They are also able to carry out the seafood product checks, and complete documentation for the movement of seafood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b/>
          <w:b/>
          <w:bCs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/>
      </w:pPr>
      <w:r>
        <w:rPr/>
        <w:t>Demonstrate knowledge of the documentation and seafood product checks required when receiving seafood product into the seafood operation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Range</w:t>
        <w:tab/>
        <w:t>may include but is not limited to receiving seafood product from – vessel, marine farm, another plant, import, depot, store;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ab/>
        <w:t>evidence of one type of seafood product from one source is requir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 xml:space="preserve">Describe the checks carried out when receiving seafood product into the seafood operation.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Describe the documentation required when receiving seafood product into the seafood operation.</w:t>
      </w:r>
    </w:p>
    <w:p>
      <w:pPr>
        <w:pStyle w:val="Normal"/>
        <w:tabs>
          <w:tab w:val="clear" w:pos="1134"/>
          <w:tab w:val="left" w:pos="1440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0" w:hanging="2550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/>
      </w:pPr>
      <w:r>
        <w:rPr/>
        <w:t>Demonstrate knowledge of the documentation and seafood product checks when dispatching seafood product from the seafood operation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Range</w:t>
        <w:tab/>
        <w:t>may include but is not limited to dispatching seafood product to – another plant, store, freight forwarder, market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>evidence of one type of seafood product to one destination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Describe the checks carried out when dispatching seafood product from the seafood operatio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Describe the documentation required when dispatching seafood product from the seafood oper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  <w:t>Carry out the seafood product checks and complete documentation for the movement of seafood product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Range</w:t>
        <w:tab/>
        <w:t>reception, dispatch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1</w:t>
        <w:tab/>
        <w:t>Carry out the product checks required, and take action if issues are identified, when moving seafood produc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Complete the documentation required when moving seafood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/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4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6:00Z</dcterms:modified>
  <cp:revision>2</cp:revision>
  <dc:subject>Seafood</dc:subject>
  <dc:title>25942 Describe, and carry out, seafood product checks, and complete documentation for receiving and dispatch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393</vt:lpwstr>
  </property>
  <property fmtid="{D5CDD505-2E9C-101B-9397-08002B2CF9AE}" pid="9" name="_dlc_DocIdItemGuid">
    <vt:lpwstr>b7e27f7c-6707-4079-8999-985a8006d028</vt:lpwstr>
  </property>
  <property fmtid="{D5CDD505-2E9C-101B-9397-08002B2CF9AE}" pid="10" name="_dlc_DocIdUrl">
    <vt:lpwstr>https://nzqa.sharepoint.com/sites/dmsTEO6050/_layouts/15/DocIdRedir.aspx?ID=6050-1373763326-15393, 6050-1373763326-15393</vt:lpwstr>
  </property>
</Properties>
</file>