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a Risk Management Programme for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a Risk Management Programme operating at a seafood operation; and the responsibilities of, and consequences for, a seafood operation not complying with their Risk Management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Demonstrate knowledge of a Risk Management Programme operating at a seafood operation.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1080" w:leader="none"/>
        </w:tabs>
        <w:ind w:left="1440" w:hanging="1440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1</w:t>
        <w:tab/>
        <w:t>Describe the purpose and reasons for having a Risk Management Programm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food safety and suitability, legislative requirements.</w:t>
      </w:r>
    </w:p>
    <w:p>
      <w:pPr>
        <w:pStyle w:val="Normal"/>
        <w:tabs>
          <w:tab w:val="clear" w:pos="1134"/>
          <w:tab w:val="left" w:pos="1200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Describe the risk factors that a Risk Management Programme cover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  <w:t>1.3</w:t>
        <w:tab/>
        <w:t>Describe the general structure of the Risk Management Programme in terms of how hazards are manag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268" w:leader="none"/>
        </w:tabs>
        <w:ind w:left="2552" w:hanging="2552"/>
        <w:rPr/>
      </w:pPr>
      <w:r>
        <w:rPr/>
        <w:tab/>
        <w:t>Range</w:t>
        <w:tab/>
        <w:tab/>
        <w:t>includes but is not limited to – HACCP Application, supporting system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4</w:t>
        <w:tab/>
        <w:t>Describe the risk factors and hazards covered by the seafood operation’s own Risk Management Programme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left="2520" w:hanging="2520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rPr/>
      </w:pPr>
      <w:r>
        <w:rPr/>
        <w:t>Demonstrate knowledge of the responsibilities of, and the consequences for, a seafood operation not complying with their Risk Management Programm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 xml:space="preserve">Describe the responsibilities required by the Risk Management Programme in relation own area of work. 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 xml:space="preserve">Describe the consequences of not complying with the Risk Management Programme. </w:t>
      </w:r>
    </w:p>
    <w:p>
      <w:pPr>
        <w:pStyle w:val="Normal"/>
        <w:tabs>
          <w:tab w:val="left" w:pos="1134" w:leader="none"/>
        </w:tabs>
        <w:ind w:left="1134" w:hanging="1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  <w:rFonts w:eastAsia="Calibri"/>
              </w:rPr>
            </w:pPr>
            <w:r>
              <w:rPr>
                <w:rStyle w:val="StyleBold"/>
                <w:rFonts w:eastAsia="Calibri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4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6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6:00Z</dcterms:modified>
  <cp:revision>2</cp:revision>
  <dc:subject>Seafood</dc:subject>
  <dc:title>25943 Demonstrate knowledge of a Risk Management Programme for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430</vt:lpwstr>
  </property>
  <property fmtid="{D5CDD505-2E9C-101B-9397-08002B2CF9AE}" pid="9" name="_dlc_DocIdItemGuid">
    <vt:lpwstr>dd50e1c7-4976-4e91-a778-162ca3e4c45c</vt:lpwstr>
  </property>
  <property fmtid="{D5CDD505-2E9C-101B-9397-08002B2CF9AE}" pid="10" name="_dlc_DocIdUrl">
    <vt:lpwstr>https://nzqa.sharepoint.com/sites/dmsTEO6050/_layouts/15/DocIdRedir.aspx?ID=6050-1373763326-15430, 6050-1373763326-15430</vt:lpwstr>
  </property>
</Properties>
</file>