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arry out, seafood product quality checks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seafood product quality checks in a seafood operation, carry out seafood product quality checks, and take action in response to any findings of non-compliance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Demonstrate knowledge of seafood product quality checks in a seafood operation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 xml:space="preserve">Describe the product specifications for a seafood product for which product quality checks are being undertaken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 xml:space="preserve">Describe the sampling procedures and frequency of product quality checks required to confirm the product meets the required specification. </w:t>
      </w:r>
    </w:p>
    <w:p>
      <w:pPr>
        <w:pStyle w:val="Normal"/>
        <w:keepNext w:val="true"/>
        <w:keepLines/>
        <w:tabs>
          <w:tab w:val="clear" w:pos="1134"/>
          <w:tab w:val="left" w:pos="1200" w:leader="none"/>
          <w:tab w:val="left" w:pos="2552" w:leader="none"/>
        </w:tabs>
        <w:ind w:left="1200" w:hanging="120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acking, weight, sensory, quality, microbiological, metal detection, pH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 xml:space="preserve">Describe processing requirements that impact on product quality. </w:t>
      </w:r>
    </w:p>
    <w:p>
      <w:pPr>
        <w:pStyle w:val="Normal"/>
        <w:keepNext w:val="true"/>
        <w:keepLines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ntamination control, time, temperature, wholesomenes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 xml:space="preserve">Describe the packaging and labelling requirements for the seafood product as per the specification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abel information, label placement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clear" w:pos="1134"/>
          <w:tab w:val="left" w:pos="120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Describe the corrective actions to take if product does not meet product specifications.</w:t>
      </w:r>
    </w:p>
    <w:p>
      <w:pPr>
        <w:pStyle w:val="Normal"/>
        <w:tabs>
          <w:tab w:val="clear" w:pos="1134"/>
          <w:tab w:val="left" w:pos="120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re-work, separation, labelling, documentation, re-train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clear" w:pos="1134"/>
          <w:tab w:val="left" w:pos="120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 xml:space="preserve">Describe the documentation to be completed and any reporting requirements when undertaking product quality checks. </w:t>
      </w:r>
    </w:p>
    <w:p>
      <w:pPr>
        <w:pStyle w:val="Normal"/>
        <w:tabs>
          <w:tab w:val="clear" w:pos="1134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arry out seafood product quality checks and take action in response to any findings of non-compliance, in a seafood operation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20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1</w:t>
        <w:tab/>
        <w:t>Carry out product quality check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Take action in response to the findings of non-compliance during product quality check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 xml:space="preserve">Complete records and undertake any reporting required as part of product quality checks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Implement any follow-up procedures as required as part of product quality checks.</w:t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b/>
        </w:rPr>
        <w:t>Status</w:t>
      </w:r>
      <w:r>
        <w:rPr/>
        <w:t xml:space="preserve">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6:00Z</dcterms:modified>
  <cp:revision>2</cp:revision>
  <dc:subject>Seafood</dc:subject>
  <dc:title>25944 Demonstrate knowledge of, and carry out, seafood product quality checks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50-1373763326-15450</vt:lpwstr>
  </property>
  <property fmtid="{D5CDD505-2E9C-101B-9397-08002B2CF9AE}" pid="11" name="_dlc_DocIdItemGuid">
    <vt:lpwstr>65916443-d27f-4606-aa70-3d7ffd8ee774</vt:lpwstr>
  </property>
  <property fmtid="{D5CDD505-2E9C-101B-9397-08002B2CF9AE}" pid="12" name="_dlc_DocIdUrl">
    <vt:lpwstr>https://nzqa.sharepoint.com/sites/dmsTEO6050/_layouts/15/DocIdRedir.aspx?ID=6050-1373763326-15450, 6050-1373763326-15450</vt:lpwstr>
  </property>
  <property fmtid="{D5CDD505-2E9C-101B-9397-08002B2CF9AE}" pid="13" name="display_urn:schemas-microsoft-com:office:office#Editor">
    <vt:lpwstr>Portal_DMS_API_Prod</vt:lpwstr>
  </property>
  <property fmtid="{D5CDD505-2E9C-101B-9397-08002B2CF9AE}" pid="14" name="lcf76f155ced4ddcb4097134ff3c332f">
    <vt:lpwstr/>
  </property>
</Properties>
</file>