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, and maintain, a safe work area while working with seafood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orking under supervision in a seafood operation.</w:t>
            </w:r>
          </w:p>
          <w:p>
            <w:pPr>
              <w:pStyle w:val="Normal"/>
              <w:tabs>
                <w:tab w:val="clear" w:pos="1134"/>
                <w:tab w:val="left" w:pos="1560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: demonstrate knowledge of the maintenance of a safe work area while working with seafood products; and maintain a safe work area while working with seafood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  <w:iCs/>
        </w:rPr>
        <w:t xml:space="preserve">Work area </w:t>
      </w:r>
      <w:r>
        <w:rPr/>
        <w:t>refers to the immediate area of work, such as a work sta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Procedures must reflect and current legislativ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b/>
          <w:b/>
          <w:bCs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Demonstrate knowledge of the maintenance of a safe work area while working with seafood products.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1080" w:leader="none"/>
        </w:tabs>
        <w:ind w:left="1440" w:hanging="1440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1</w:t>
        <w:tab/>
        <w:t>Describe the procedures for maintaining a safe work area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product flow, waste disposal, contamination control, cleaning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2</w:t>
        <w:tab/>
        <w:t>Describe the procedures for use and maintenance of tools and equipment used within the work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correct handling, contamination control, storage, maintenance, calibration, monitoring, cleaning.</w:t>
      </w:r>
    </w:p>
    <w:p>
      <w:pPr>
        <w:pStyle w:val="Normal"/>
        <w:tabs>
          <w:tab w:val="clear" w:pos="1134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3</w:t>
        <w:tab/>
        <w:t>Describe the procedures for identifying and reporting maintenance requirements of the work area, tools and equipment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4</w:t>
        <w:tab/>
        <w:t>Describe the procedures for leaving a work area during breaks and at the end of production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/>
        <w:t>Maintain a safe work area while working with seafood produc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2.1</w:t>
        <w:tab/>
        <w:t xml:space="preserve">Maintain the work area while working with seafood product.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product flow, waste disposal, contamination control, cleaning.</w:t>
      </w:r>
    </w:p>
    <w:p>
      <w:pPr>
        <w:pStyle w:val="Normal"/>
        <w:tabs>
          <w:tab w:val="left" w:pos="1134" w:leader="none"/>
          <w:tab w:val="left" w:pos="120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 xml:space="preserve">Use safe work practices within the work area while working with seafood product. 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Identify and report maintenance requirements for tools and equipment associated with the work area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4</w:t>
        <w:tab/>
        <w:t>Use procedures for leaving the work area during breaks and at the end of prod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Registrat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rPr>
          <w:rFonts w:cs="Arial"/>
        </w:rPr>
      </w:pPr>
      <w:r>
        <w:rPr/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94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6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6:00Z</dcterms:modified>
  <cp:revision>2</cp:revision>
  <dc:subject>Seafood</dc:subject>
  <dc:title>25945 Demonstrate knowledge of, and maintain, a safe work area while working with seafood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426</vt:lpwstr>
  </property>
  <property fmtid="{D5CDD505-2E9C-101B-9397-08002B2CF9AE}" pid="10" name="_dlc_DocIdItemGuid">
    <vt:lpwstr>86d394fb-38c0-45ca-96a7-7ada0b6f41ad</vt:lpwstr>
  </property>
  <property fmtid="{D5CDD505-2E9C-101B-9397-08002B2CF9AE}" pid="11" name="_dlc_DocIdUrl">
    <vt:lpwstr>https://nzqa.sharepoint.com/sites/dmsTEO6050/_layouts/15/DocIdRedir.aspx?ID=6050-1373763326-15426, 6050-1373763326-15426</vt:lpwstr>
  </property>
</Properties>
</file>