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packing, and pack, seafood produc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a seafood ope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: the requirements and procedures for packing seafood product; and pack seafood produc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Seafood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 xml:space="preserve">Workplace procedures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Animal Products Act 1999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Food Act 2014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Health and Safety at Work Act 2015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/>
      </w:pPr>
      <w:r>
        <w:rPr/>
        <w:t>and any subsequent amendments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i/>
          <w:i/>
        </w:rPr>
      </w:pPr>
      <w:r>
        <w:rPr/>
        <w:tab/>
      </w:r>
      <w:r>
        <w:rPr>
          <w:i/>
        </w:rPr>
        <w:t>Seafood product</w:t>
      </w:r>
      <w:r>
        <w:rPr/>
        <w:t xml:space="preserve"> includes any species of – fish, echinoderm, crustacean, or shellfish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Workplace procedures</w:t>
      </w:r>
      <w:r>
        <w:rPr/>
        <w:t xml:space="preserve"> refer to the policies and procedures set out in a verbal or written form by the employer or organisation.  Procedures must reflect current legislative requirements.</w:t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ind w:left="3119" w:hanging="3119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3119" w:leader="none"/>
          <w:tab w:val="left" w:pos="3686" w:leader="none"/>
        </w:tabs>
        <w:ind w:left="1123" w:hanging="1123"/>
        <w:rPr>
          <w:b/>
          <w:b/>
          <w:bCs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b/>
          <w:b/>
          <w:bCs/>
        </w:rPr>
      </w:pPr>
      <w:r>
        <w:rPr>
          <w:b/>
          <w:bCs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Demonstrate knowledge of the requirements and procedures for packing seafood product.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b/>
          <w:b/>
          <w:bCs/>
        </w:rPr>
      </w:pPr>
      <w:r>
        <w:rPr>
          <w:b/>
          <w:bCs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/>
        <w:t>1.1</w:t>
        <w:tab/>
        <w:t>Describe the packing requirements for seafood product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requirements include but are not limited to – product specifications, time and temperature controls, contamination control.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/>
        <w:t>1.2</w:t>
        <w:tab/>
        <w:t>Describe the packing procedures for seafood product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procedures may include but are not limited to – product checks prior to packing, packaging type, packing process, labelling, documentation;</w:t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/>
        <w:tab/>
        <w:t>evidence of three packing procedures is required.</w:t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1.3</w:t>
        <w:tab/>
        <w:t>Describe the consequences of incorrectly packing seafood product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ab/>
        <w:t>Range</w:t>
        <w:tab/>
        <w:t>evidence of three consequenc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  <w:bCs/>
        </w:rPr>
      </w:pPr>
      <w:r>
        <w:rPr>
          <w:b/>
          <w:bCs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Pack seafood product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  <w:bCs/>
        </w:rPr>
      </w:pPr>
      <w:r>
        <w:rPr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1</w:t>
        <w:tab/>
        <w:t xml:space="preserve">Pack seafood product. 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may include but is not limited to – product checks prior to packing, packaging type, packing process, closure, labelling, documentation;</w:t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/>
        <w:tab/>
        <w:t>evidence is required for at least three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keepNext w:val="true"/>
        <w:keepLines/>
        <w:autoSpaceDE w:val="false"/>
        <w:rPr>
          <w:rStyle w:val="StyleBold"/>
          <w:b w:val="false"/>
          <w:b w:val="false"/>
        </w:rPr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rStyle w:val="StyleBold"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trHeight w:val="312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1 Dec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/>
      </w:pPr>
      <w:r>
        <w:rPr/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Muka</w:t>
      </w:r>
      <w:r>
        <w:rPr>
          <w:rStyle w:val="Normaltextrun"/>
        </w:rPr>
        <w:t xml:space="preserve"> 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>
          <w:rStyle w:val="Eop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948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27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3-06T01:27:00Z</dcterms:modified>
  <cp:revision>2</cp:revision>
  <dc:subject>Seafood</dc:subject>
  <dc:title>25948 Demonstrate knowledge of packing, and pack, seafood produ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3</vt:r8>
  </property>
  <property fmtid="{D5CDD505-2E9C-101B-9397-08002B2CF9AE}" pid="9" name="_dlc_DocId">
    <vt:lpwstr>6050-1373763326-15427</vt:lpwstr>
  </property>
  <property fmtid="{D5CDD505-2E9C-101B-9397-08002B2CF9AE}" pid="10" name="_dlc_DocIdItemGuid">
    <vt:lpwstr>e20e289c-0025-46d9-bec2-de8c3f714c31</vt:lpwstr>
  </property>
  <property fmtid="{D5CDD505-2E9C-101B-9397-08002B2CF9AE}" pid="11" name="_dlc_DocIdUrl">
    <vt:lpwstr>https://nzqa.sharepoint.com/sites/dmsTEO6050/_layouts/15/DocIdRedir.aspx?ID=6050-1373763326-15427, 6050-1373763326-15427</vt:lpwstr>
  </property>
</Properties>
</file>