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 paint techniques to create toi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paint; select, maintain and make tools; and employ painting techniques to create toi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709" w:hanging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ListParagraph"/>
        <w:ind w:left="709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709" w:hanging="709"/>
        <w:rPr>
          <w:rFonts w:cs="Arial"/>
          <w:iCs/>
          <w:szCs w:val="24"/>
        </w:rPr>
      </w:pPr>
      <w:r>
        <w:rPr>
          <w:rFonts w:cs="Arial"/>
          <w:szCs w:val="24"/>
        </w:rPr>
        <w:t>For the purposes of this standard, toi whakairo may include but is not limited to kōwhaiwhai, tukutuku, whakai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</w:rPr>
        <w:t>3</w:t>
        <w:tab/>
        <w:t>Glossa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– the intrinsic or essential nature of the entity concerned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  <w:i/>
        </w:rPr>
        <w:tab/>
        <w:t>Project needs</w:t>
      </w:r>
      <w:r>
        <w:rPr>
          <w:rFonts w:cs="Arial"/>
        </w:rPr>
        <w:t xml:space="preserve"> – the specifications and conditions provided in a given brief endorsed by the accredited deliverer of this unit standard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  <w:i/>
        </w:rPr>
        <w:tab/>
        <w:t xml:space="preserve">Chromatic </w:t>
      </w:r>
      <w:r>
        <w:rPr>
          <w:rFonts w:cs="Arial"/>
        </w:rPr>
        <w:t>– the areas of colour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  <w:i/>
        </w:rPr>
        <w:tab/>
        <w:t xml:space="preserve">Opacity </w:t>
      </w:r>
      <w:r>
        <w:rPr>
          <w:rFonts w:cs="Arial"/>
        </w:rPr>
        <w:t>– the degree of opaquenes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  <w:i/>
        </w:rPr>
        <w:tab/>
        <w:t xml:space="preserve">Tonal </w:t>
      </w:r>
      <w:r>
        <w:rPr>
          <w:rFonts w:cs="Arial"/>
        </w:rPr>
        <w:t>– the graduating dens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paint to create </w:t>
      </w:r>
      <w:r>
        <w:rPr>
          <w:rFonts w:cs="Arial"/>
          <w:szCs w:val="24"/>
        </w:rPr>
        <w:t>toi whakairo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int is prepared in a manner ensuring application will conform to traditional Māori mode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may include but is not limited to – kōkōwai, shark liver oil, charco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int is mixed to a fluid consistency ensuring prevention of application drag, bleeding or smudg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hinning agents, rag, brush, spray gu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tools to create </w:t>
      </w:r>
      <w:r>
        <w:rPr>
          <w:rFonts w:cs="Arial"/>
          <w:szCs w:val="24"/>
        </w:rPr>
        <w:t>toi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ols are sorted into types according to painting eff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may include but are not limited to – points, lines, fiel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ffects may include but are not limited to – soft and sharp ed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inting tools are chosen in a manner ensuring performance will accord with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may include but are not limited to – hand, pow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urpose may include but is not limited to – detailing, broad, pointed, rounded, square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intain and make tools to create </w:t>
      </w:r>
      <w:r>
        <w:rPr>
          <w:rFonts w:cs="Arial"/>
          <w:szCs w:val="24"/>
        </w:rPr>
        <w:t>toi whakairo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Painting tools are washed and/or soaked in a manner prolonging the life of the tool for reuse and to ensure tools are maintain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tools, brush palette, spray gun, paint remover, turpent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rushes are stored in a manner ensuring bristle condition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inting tools are organised and stored in a manner ensuring prevention of damage to tools and peopl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operational and/or operational lay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Operational limits and purpose of painting tools are observed in a manner preventing damage to tools and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ainting tools are repaired when malfunctions are detec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2" w:hanging="1417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breaks, fractures, tears, squeaks, ratt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ainting tools are adjusted to maintain working orde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hape, position, obstructions, s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Painting tools are made, to allow for application circumstances when required, to meet project nee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ist and/or conven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mploy painting techniques to create </w:t>
      </w:r>
      <w:r>
        <w:rPr>
          <w:rFonts w:cs="Arial"/>
          <w:szCs w:val="24"/>
        </w:rPr>
        <w:t>toi whakairo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mango pare, mango tipi, pūhoro, kōwhai-ngutu-kākā, kaperua, kapetahi, pitau ā-manaia, rauru, pātiki, koiri. 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ield produced eliminates any tonal ran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rk and/or light polychr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ield produced presents distinction between chromatic areas to generate patter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ochrome and/or polychro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aint application ensures opacity and uniform surfa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aint application ensures that field edge is cle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lates and/or freehand, mas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5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6:00Z</dcterms:modified>
  <cp:revision>2</cp:revision>
  <dc:subject>Whakairo</dc:subject>
  <dc:title>2595 Employ paint techniques to create toi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882a01e-1271-441f-9b99-62cc7d4400b2</vt:lpwstr>
  </property>
</Properties>
</file>