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in plantation trees for extrac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monstrate knowledge of health and safety requirements for thinning plantation trees for extraction; prepare to thin plantation trees for extraction; and thin plantation trees for extraction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Tree Felling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3</w:t>
        <w:tab/>
        <w:t>Sufficient trees must be thinned to demonstrate consistent, methodical, efficient, and safe thin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</w:t>
      </w:r>
      <w:r>
        <w:rPr>
          <w:rFonts w:cs="Arial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Job prescription</w:t>
      </w:r>
      <w:r>
        <w:rPr>
          <w:rFonts w:cs="Arial"/>
        </w:rPr>
        <w:t xml:space="preserve"> refers to any written instructions for the operation and may include maps, harvest plans or cut pla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rFonts w:cs="Arial"/>
          <w:i/>
          <w:iCs/>
        </w:rPr>
        <w:t>Worksite procedures</w:t>
      </w:r>
      <w:r>
        <w:rPr>
          <w:rFonts w:cs="Arial"/>
        </w:rPr>
        <w:t xml:space="preserve"> refers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bookmarkStart w:id="1" w:name="_Hlk39144039"/>
      <w:bookmarkEnd w:id="1"/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health and safety requirements for thinning plantation trees for extr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hazards and associated risks specific to production thinning are identified and a control measure for each is explained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may include but is not limited to – working in close proximity to other fallers, extraction machine, trimming, removing bottom branches, hang-ups, falling debris.</w:t>
      </w:r>
    </w:p>
    <w:p>
      <w:pPr>
        <w:pStyle w:val="StyleLeft0cmHanging2cm"/>
        <w:tabs>
          <w:tab w:val="clear" w:pos="720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Factors that may change hazards or introduce new hazards or risks are describ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eather, terrain, hindran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reason for on-going hazard and risk identification is explained.</w:t>
      </w:r>
    </w:p>
    <w:p>
      <w:pPr>
        <w:pStyle w:val="StyleLeft0cmHanging2cm"/>
        <w:tabs>
          <w:tab w:val="clear" w:pos="720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A chainsaw and equipment suitable for thinning large plantation trees are maintained and in a safe and serviceable cond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hainsaw, felling aids, protective clothing, road signs, fuel and oil containers, first aid equipmen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Prepare to thin plantation trees for extr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bookmarkStart w:id="2" w:name="_Hlk39144039"/>
      <w:bookmarkEnd w:id="2"/>
      <w:r>
        <w:rPr>
          <w:rFonts w:cs="Arial"/>
        </w:rPr>
        <w:t>2.1</w:t>
        <w:tab/>
        <w:t>Components of the job prescription that are specific to the production thinning operations are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esidual stocking, selection of cull trees, quality requirements, safety requirements, hazards, environment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The impact of the felling pattern on the extraction process is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in plantation trees for extr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The area within two tree lengths of the tree to be felled is assessed for hazards and controls for each risk are determ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2</w:t>
        <w:tab/>
        <w:t>Tree to be felled is assessed for hazard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may include – overhead hazards, vines, interlocked branches, tree lean, weight distribution, size, condition and stability of tree to be felled,</w:t>
      </w:r>
      <w:r>
        <w:rPr>
          <w:rFonts w:cs="Arial"/>
          <w:b/>
          <w:szCs w:val="24"/>
        </w:rPr>
        <w:t xml:space="preserve"> </w:t>
      </w:r>
      <w:r>
        <w:rPr>
          <w:rFonts w:cs="Arial"/>
        </w:rPr>
        <w:t>wind</w:t>
      </w:r>
      <w:r>
        <w:rPr>
          <w:rFonts w:cs="Arial"/>
          <w:szCs w:val="24"/>
        </w:rPr>
        <w:t xml:space="preserve"> strength and direction.</w:t>
      </w:r>
    </w:p>
    <w:p>
      <w:pPr>
        <w:pStyle w:val="StyleLeft0cmHanging2cm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Felling direction is determined and tree is prepared for felling.</w:t>
      </w:r>
    </w:p>
    <w:p>
      <w:pPr>
        <w:pStyle w:val="StyleLeft0cmHanging2cm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ow branches are removed, work area is cleared, escape route is prepared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Trees are directionally felled to avoid hazards and obstacles which may cause stem breakage, to avoid damage to crop trees, and to facilitate extraction.</w:t>
      </w:r>
    </w:p>
    <w:p>
      <w:pPr>
        <w:pStyle w:val="StyleLeft0cmHanging2cm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5</w:t>
        <w:tab/>
        <w:t>Cull trees hung-up in crop trees are brought dow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may include – posting, brushing, tree driving, machine assi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6</w:t>
        <w:tab/>
        <w:t>Felling aids are used to assist felling as required for individual tree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edges and suitable driving tool.</w:t>
      </w:r>
    </w:p>
    <w:p>
      <w:pPr>
        <w:pStyle w:val="StyleLeft0cmHanging2cm"/>
        <w:tabs>
          <w:tab w:val="clear" w:pos="720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7</w:t>
        <w:tab/>
        <w:t>The use of a wedge to fell trees against the lean is demonstrated.</w:t>
      </w:r>
    </w:p>
    <w:p>
      <w:pPr>
        <w:pStyle w:val="StyleLeft0cmHanging2cm"/>
        <w:tabs>
          <w:tab w:val="clear" w:pos="720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8</w:t>
        <w:tab/>
        <w:t>Technique for felling trees with side lean is demonstrated.</w:t>
      </w:r>
    </w:p>
    <w:p>
      <w:pPr>
        <w:pStyle w:val="StyleLeft0cmHanging2cm"/>
        <w:tabs>
          <w:tab w:val="clear" w:pos="720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9</w:t>
        <w:tab/>
        <w:t>Alternative back-cut techniques are demonstrat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quarter cut, split level, bore and relea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5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2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4-05-01T03:12:00Z</dcterms:modified>
  <cp:revision>2</cp:revision>
  <dc:subject>Forestry</dc:subject>
  <dc:title>25952 Thin plantation trees for ext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