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 tukutuku techniques to create toi whakai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ocess and prepare tukutuku materials; size tukutuku materials and select tools; maintain tools; produce tools and equipment for tukutuku construction; and employ stitch techniques in tukutuku pattern co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Toi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  <w:tab w:val="left" w:pos="1134" w:leader="none"/>
          <w:tab w:val="left" w:pos="2551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1</w:t>
      </w:r>
      <w:r>
        <w:rPr>
          <w:rFonts w:cs="Arial"/>
          <w:b/>
          <w:bCs/>
          <w:szCs w:val="24"/>
        </w:rPr>
        <w:tab/>
      </w:r>
      <w:r>
        <w:rPr>
          <w:rFonts w:cs="Arial"/>
          <w:iCs/>
          <w:szCs w:val="24"/>
        </w:rPr>
        <w:t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.</w:t>
      </w:r>
    </w:p>
    <w:p>
      <w:pPr>
        <w:pStyle w:val="Normal"/>
        <w:tabs>
          <w:tab w:val="left" w:pos="567" w:leader="none"/>
          <w:tab w:val="left" w:pos="1134" w:leader="none"/>
          <w:tab w:val="left" w:pos="2551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551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Quality </w:t>
      </w:r>
      <w:r>
        <w:rPr>
          <w:rFonts w:cs="Arial"/>
        </w:rPr>
        <w:t>– the quality of intrinsic or essential nature of the entity concerned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Project needs</w:t>
      </w:r>
      <w:r>
        <w:rPr>
          <w:rFonts w:cs="Arial"/>
        </w:rPr>
        <w:t xml:space="preserve"> – the specifications and conditions provided in a given brief endorsed by the accredited deliverer of this unit standard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Tukutuku</w:t>
      </w:r>
      <w:r>
        <w:rPr>
          <w:rFonts w:cs="Arial"/>
        </w:rPr>
        <w:t xml:space="preserve"> is also known as Arapaki and/or Pūkiore within different tribal area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ss materials for tukutuku ar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pīngao, kākaho, kieki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terial is cleaned in a manner eliminating extraneous matter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shed, scraped, scrubbed, soak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terial is dried until dry to the touch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ibre is graded according to quality for tukutuku us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roken, infected, discolou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ukutuku materials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pīngao, kākaho, kieki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ibre is dampened in a manner ensuring pliability and preventing splitt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ibre is coloured in a manner ensuring consistency and colour permanen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moking, dye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terial is dressed in a manner ensuring uniform surfac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laned, sand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ize tukutuku materials and select tools for project need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0" w:name="_Hlk66111675"/>
      <w:r>
        <w:rPr>
          <w:rFonts w:cs="Arial"/>
        </w:rPr>
        <w:t>Material is sized according to project need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ditional and/or contemporar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ools are chosen according to construction requirements of tukutuku and expediency factors according to project need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 may include but are not limited to – owned, borrowed, home built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projects may include but are not limited to – long and short term production; individual and group produc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Maintain tools for tukutuku projec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ukutuku tools are sharpened to maintain the sharp cutting edge of bla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ools for producing tukutuku are organised to prevent damage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>Range</w:t>
        <w:tab/>
        <w:t>non-operational and/or operational layou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Produce tools and equipment for tukutuku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Frame is constructed according to project brief, and in a manner ensuring tukutuku cannot collap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ools are made, according to project brief, in a manner ensuring that they will have pliabilit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</w:t>
      </w:r>
      <w:bookmarkStart w:id="1" w:name="_Hlk94706201"/>
      <w:r>
        <w:rPr>
          <w:rFonts w:cs="Arial"/>
        </w:rPr>
        <w:t xml:space="preserve">– </w:t>
      </w:r>
      <w:bookmarkEnd w:id="1"/>
      <w:r>
        <w:rPr>
          <w:rFonts w:cs="Arial"/>
        </w:rPr>
        <w:t>comb, scrap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mploy stitch techniques in tukutuku pattern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waewae pākura and/or takitoru, roimata toroa, pātiki, kaokao, aramoana, niho taniwha, waharua, poutama, tūmatakahuki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Single layer tukutuku is produced using single lash in a manner ensuring pattern concurs with traditional Māori mode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gboard and/or hardboar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Multi-layer tukutuku is produced using single stitch in a manner preventing lattice collapse and ensuring pattern concurs with traditional Māori mode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akaho and/or dowe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Tukutuku is produced using multiple stitch binding in a manner preventing lattice collapse and ensuring pattern concurs with traditional Māori model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akaho and/or dowel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Tukutuku is produced using stitch additions in a manner enabling addition of materials and ensuring pattern concurs with traditional Māori mode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itches include but are not limited to – knotted, plaited, lash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materials – feathers, thread, synthe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0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6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6:00Z</dcterms:modified>
  <cp:revision>2</cp:revision>
  <dc:subject>Whakairo</dc:subject>
  <dc:title>2596 Employ tukutuku techniques to create toi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26aea61-e1f5-4c02-93a7-fff22853ee15</vt:lpwstr>
  </property>
</Properties>
</file>