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quality of materials and tools used to create whakai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ocess materials; size materials; select tools; and maintain tools for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kairo &gt; Toi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  <w:iCs/>
          <w:szCs w:val="24"/>
        </w:rPr>
        <w:t xml:space="preserve">Tikanga and kawa related to the content of the Whakairo subfield refer to specific interpretations and understandings of whakapapa, te reo, symbolism, concepts and representation within a Whakairo context. They are distinctive from those within the broader context of Te Ao Māori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Quality</w:t>
      </w:r>
      <w:r>
        <w:rPr>
          <w:rFonts w:cs="Arial"/>
        </w:rPr>
        <w:t xml:space="preserve"> – the intrinsic or essential nature of the entity concern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roject needs </w:t>
      </w:r>
      <w:r>
        <w:rPr>
          <w:rFonts w:cs="Arial"/>
        </w:rPr>
        <w:t>– the specifications and conditions provided in a given brief endorsed by the accredited deliverer of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Tools</w:t>
      </w:r>
      <w:r>
        <w:rPr>
          <w:rFonts w:cs="Arial"/>
        </w:rPr>
        <w:t xml:space="preserve"> – may include but are not limited to – tā, toki, toki kapukapu, whao, tikaro, poka, pākati, haehae, parori, pa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cess materials for whakair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Range </w:t>
        <w:tab/>
        <w:t>may include but is not limited to – timber, bone, stone, shel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terials are collected to meet projec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aterials are cleaned to get rid of extraneous matt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shed and/or scraped, scrubbed, soa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terial is dried until sap emission is no longer visible, or until dry to the tou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>may include but not limited to – timber, bone, stone, shel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Materials are positioned to negate distortion warping, splitting,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Materials are dressed in a manner ensuring uniform surfa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laned and/or sanded, adz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ize whakairo materials and select tools for projec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terials are sized according to projec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ools are sorted into types according to forming process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ools are chosen according to performance capability and project brief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 capability – may include but is not limited to hand and/or power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detailing and/or bulking, finish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tools for whakai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hakairo tools are sharpened in a manner ensuring cuts are clean and unifor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hakairo tools are organised in a manner preventing damage to tools, self and oth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n-operational and/or operational lay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Operational limits and purpose of carving tools are observed in a manner preventing damage to tools, self and oth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hakairo tools are repaired as soon as malfunctions are detec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reaks, fractures, tears, squeaks, ratt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Whakairo tools are lubricated in a manner ensuring function is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Whakairo tools are adjusted to maintain working ord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s shape and/or position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working order obstructions and/or s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>
          <w:rStyle w:val="InternetLink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7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6:00Z</dcterms:modified>
  <cp:revision>2</cp:revision>
  <dc:subject>Whakairo</dc:subject>
  <dc:title>2597 Maintain quality of materials and tools used to create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0a83991d-f3dd-4d30-8a62-87cad446884f</vt:lpwstr>
  </property>
</Properties>
</file>