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scue equipment and establish a rescue tool staging ar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rescue equipment; demonstrate knowledge of the siting requirements, rescue equipment and continuing maintenance for tool staging areas; and establish, maintain and make up a tool staging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283, </w:t>
            </w:r>
            <w:r>
              <w:rPr>
                <w:i/>
                <w:iCs/>
              </w:rPr>
              <w:t>Demonstrate knowledge of personal safety at fire and other emergency incident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o gain credit for this unit standard the use and application of rescue equipment must be consistent with its design features and recommended working limitations issued by both the rescue equipment manufacturer and the candidate’s fire and rescue service provid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rescue equipment.</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The characteristics and specifications of rescue equipment are identified in terms of their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a minimum of three of – spreader, cutter, ram, combi-tool, airbags, saw, prop, abrasive disc, chisel, hand tools, chock, wed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components of hydraulic and pneumatic rescue equipment are identified in terms of their use and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oils, hoses, motors, dividing systems, tools, control system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2551" w:leader="none"/>
        </w:tabs>
        <w:rPr>
          <w:rFonts w:cs="Arial"/>
        </w:rPr>
      </w:pPr>
      <w:r>
        <w:rPr>
          <w:rFonts w:cs="Arial"/>
        </w:rPr>
        <w:t>Demonstrate knowledge of the siting requirements and continuing maintenance for tool staging areas.</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The roles and responsibilities of personnel involved in managing a tool staging area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ool staging areas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cue site location and conditions, rescue vehicle positioning and access, hazards, safety considerations, lighting.</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3</w:t>
        <w:tab/>
        <w:t>The requirements for further tool needs are identified in terms of the emergency situatio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Establish, maintain and make up a tool staging area.</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A tool staging area is establish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A tool staging area is maintained in accordance with the fire and rescue service provider’s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3.3</w:t>
        <w:tab/>
        <w:t>The make-up and re-stow of equipment at the completion of rescue and/or extrication activities takes account of priority equipment and i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p>
      <w:pPr>
        <w:pStyle w:val="Normal"/>
        <w:keepNext w:val="true"/>
        <w:keepLines/>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9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3379314"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4:00Z</dcterms:created>
  <dc:creator>NZ Qualifications Authority</dc:creator>
  <dc:description/>
  <cp:keywords/>
  <dc:language>en-US</dc:language>
  <cp:lastModifiedBy>Sandra Mackersy</cp:lastModifiedBy>
  <cp:lastPrinted>2010-06-04T11:16:00Z</cp:lastPrinted>
  <dcterms:modified xsi:type="dcterms:W3CDTF">2021-10-05T01:54:00Z</dcterms:modified>
  <cp:revision>2</cp:revision>
  <dc:subject>Fire and Rescue Services</dc:subject>
  <dc:title>25978 Demonstrate knowledge of rescue equipment and establish a rescue tool staging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b8c9649-b662-4b0d-9cb8-60def3f27d8a</vt:lpwstr>
  </property>
</Properties>
</file>