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and fit and remove studs on horses’ shoes in the sport horse sec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 demonstrate knowledge of and fit and remove studs on horses’ shoes in the sport horse sec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For this unit standard the practical assessment evidence must be provided in the context of a commercial business operation under normal working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nd fit and remove studs on horses’ shoes in the sport horse sect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1.1</w:t>
        <w:tab/>
        <w:t xml:space="preserve">Describe </w:t>
      </w:r>
      <w:r>
        <w:rPr>
          <w:rFonts w:cs="Arial"/>
        </w:rPr>
        <w:t>screw-in studs in terms of use, precautions for use, and fun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uds, sleepers; studs for hard and soft and heavy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shoes in terms of preparation for the screw-in stud and treatment of space without stu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lear prepared holes, and insert stud to ensure efficient action and functioning when in use without causing damage to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move studs and store in a manner which avoids deterio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7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29:00Z</dcterms:modified>
  <cp:revision>2</cp:revision>
  <dc:subject>Equine</dc:subject>
  <dc:title>25979 Demonstrate knowledge of and fit and remove studs on horses’ shoes in the sport horse s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48c73df8-6099-4b96-badf-ce2b497039bd</vt:lpwstr>
  </property>
</Properties>
</file>