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ipulate material surfaces to create whakairo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 manipulate material surfaces to create whakair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hakairo &gt; Toi Whakair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  <w:tab w:val="left" w:pos="1134" w:leader="none"/>
          <w:tab w:val="left" w:pos="2551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Cs/>
          <w:szCs w:val="24"/>
        </w:rPr>
        <w:t>1</w:t>
      </w:r>
      <w:r>
        <w:rPr>
          <w:rFonts w:cs="Arial"/>
          <w:b/>
          <w:bCs/>
          <w:szCs w:val="24"/>
        </w:rPr>
        <w:tab/>
      </w:r>
      <w:r>
        <w:rPr>
          <w:rFonts w:cs="Arial"/>
          <w:iCs/>
          <w:szCs w:val="24"/>
        </w:rPr>
        <w:t xml:space="preserve">Tikanga and kawa related to the content of the Whakairo subfield refer to specific interpretations and understandings of whakapapa, te reo, symbolism, concepts and representation within a whakairo context. They are distinctive from those within the broader context of Te Ao Māori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551" w:leader="none"/>
        </w:tabs>
        <w:ind w:left="567" w:hanging="567"/>
        <w:rPr/>
      </w:pPr>
      <w:r>
        <w:rPr>
          <w:rFonts w:cs="Arial"/>
        </w:rPr>
        <w:t>2</w:t>
        <w:tab/>
        <w:t>Glossary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</w:rPr>
        <w:tab/>
        <w:t>Form</w:t>
      </w:r>
      <w:r>
        <w:rPr>
          <w:rFonts w:cs="Arial"/>
        </w:rPr>
        <w:t xml:space="preserve"> – a configuration of details that together comprise a visual entity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Outcomes and </w:t>
      </w:r>
      <w:r>
        <w:rPr>
          <w:rFonts w:cs="Arial"/>
          <w:b/>
          <w:sz w:val="28"/>
          <w:szCs w:val="28"/>
        </w:rPr>
        <w:t xml:space="preserve">performance criteria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</w:rPr>
        <w:t>Manipulate material surfaces to create whakairo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1</w:t>
        <w:tab/>
        <w:t>Flat planes are produced using tools in a manner ensuring clean, uniform surfaces generating sculptural form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level and/or undulat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Surfaces are worked in a manner achieving a range of textured finishe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not limited to – ngao tū, ngao pae, ngao matariki, ngao puanga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‘V’ shaped, ‘U’ shaped and square section grooves are produced to ensure clean finish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rectilinear and/or curvilinear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Whakairo patterns are produced by using surface forming techniques in a manner that concurs with traditional Māori art convention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 xml:space="preserve">including but not limited to – haehae, pākati, tuara kurī, rauponga, whakarare, rauru, taratara-ā-Kae, taowaru, whakaironui, unaunahi, ritorito, pūwerewere, pōnahi, matakupenga, kiri kiore, pākura, pikorauru, māui, raperape, koiri, kōwhai ngutukura, mangopare, kōwhai ngutukākā, kape rua, puhoro, takarangi.    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 December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 April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April 20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September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December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2 December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May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1 February 201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9 Novem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5 September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4 March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82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NZQA Māori Qualifications Services </w:t>
      </w:r>
      <w:hyperlink r:id="rId3">
        <w:r>
          <w:rPr>
            <w:rStyle w:val="InternetLink"/>
          </w:rPr>
          <w:t>mqs@nzqa.govt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Māori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94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598 version 1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mqs@nzqa.govt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2:06:00Z</dcterms:created>
  <dc:creator>NZ Qualifications Authority</dc:creator>
  <dc:description/>
  <cp:keywords/>
  <dc:language>en-US</dc:language>
  <cp:lastModifiedBy>Christopher Allen</cp:lastModifiedBy>
  <cp:lastPrinted>2016-10-11T09:57:00Z</cp:lastPrinted>
  <dcterms:modified xsi:type="dcterms:W3CDTF">2022-03-31T02:06:00Z</dcterms:modified>
  <cp:revision>2</cp:revision>
  <dc:subject>Whakairo</dc:subject>
  <dc:title>2598 Manipulate material surfaces to create whakai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">
    <vt:lpwstr>9999-1475241550-5731</vt:lpwstr>
  </property>
  <property fmtid="{D5CDD505-2E9C-101B-9397-08002B2CF9AE}" pid="7" name="_dlc_DocIdItemGuid">
    <vt:lpwstr>f4f163a6-eae8-4321-90c0-9850d64fa7a2</vt:lpwstr>
  </property>
  <property fmtid="{D5CDD505-2E9C-101B-9397-08002B2CF9AE}" pid="8" name="_dlc_DocIdUrl">
    <vt:lpwstr>https://nzqa.sharepoint.com/sites/dmsTEO9999/_layouts/15/DocIdRedir.aspx?ID=9999-1475241550-5731, 9999-1475241550-5731</vt:lpwstr>
  </property>
</Properties>
</file>