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an adventure tourism activity personal log boo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maintain an adventure tourism activity personal log boo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rism &gt; Adventure Touris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Adventure tourism activity</w:t>
      </w:r>
      <w:r>
        <w:rPr>
          <w:rFonts w:cs="Arial"/>
        </w:rPr>
        <w:t xml:space="preserve"> refers to a planned activity undertaken in a natural environment which involves some physical challeng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Tourism workplace policies and procedures</w:t>
      </w:r>
      <w:r>
        <w:rPr>
          <w:rFonts w:cs="Arial"/>
        </w:rPr>
        <w:t xml:space="preserve"> refer to documented instructions about workplace expectations.  These must include but are not limited to – customer service delivery, personal presentation, legislation, organisational structure, business objectiv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Legal provisions relevant to this standard include but are not limited to – Health and Safety at Work (Adventure Activities) Regulations 2016, available at: </w:t>
      </w:r>
      <w:hyperlink r:id="rId2">
        <w:r>
          <w:rPr>
            <w:rStyle w:val="InternetLink"/>
            <w:rFonts w:cs="Arial"/>
          </w:rPr>
          <w:t>www.legislation.govt.nz</w:t>
        </w:r>
      </w:hyperlink>
      <w:r>
        <w:rPr>
          <w:rFonts w:cs="Arial"/>
        </w:rPr>
        <w:t xml:space="preserve">; CAA Rules Part 115, Adventure Aviation, and CAA Rules Part 105, Parachuting – Operating Rules, available at: </w:t>
      </w:r>
      <w:hyperlink r:id="rId3">
        <w:r>
          <w:rPr>
            <w:rStyle w:val="InternetLink"/>
            <w:rFonts w:cs="Arial"/>
          </w:rPr>
          <w:t>www.caa.govt.nz</w:t>
        </w:r>
      </w:hyperlink>
      <w:r>
        <w:rPr>
          <w:rFonts w:cs="Arial"/>
        </w:rPr>
        <w:t xml:space="preserve">; Maritime New Zealand Rules, available at: </w:t>
      </w:r>
      <w:hyperlink r:id="rId4">
        <w:r>
          <w:rPr>
            <w:rStyle w:val="InternetLink"/>
            <w:rFonts w:cs="Arial"/>
          </w:rPr>
          <w:t>www.maritimenz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y relevant Acts, regulations, and bylaws must be complied with during assessment against this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For assessment against this unit standard, it is recommended that an electronic log book that shows a monthly or quarterly summary be use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intain an adventure tourism activity personal log boo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reasons for keeping a personal log book for an adventure tourism activity are identified in accordance with the specific activity, and tourism workplace policies and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tails are logged in the log book in accordance with the specific activity and tourism workplace policies and procedures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2551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etails must include – name, date, location, duration, role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may include but are not limited to – trip name, variations in daily conditions, group leader, number and list of participants, daily weather conditions, daily hazards, campsite and/or accommodation site, guide comments, incident reports, injury reports, equipment status, safety concerns identified and action take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, and unit standards 12406 and 12407 were replaced by unit standard 331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August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98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caa.govt.nz/" TargetMode="External"/><Relationship Id="rId4" Type="http://schemas.openxmlformats.org/officeDocument/2006/relationships/hyperlink" Target="http://www.maritimenz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2:0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4-05T02:02:00Z</dcterms:modified>
  <cp:revision>2</cp:revision>
  <dc:subject>Tourism</dc:subject>
  <dc:title>25988 Maintain an adventure tourism activity personal log 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7010-1665262906-8924</vt:lpwstr>
  </property>
  <property fmtid="{D5CDD505-2E9C-101B-9397-08002B2CF9AE}" pid="8" name="_dlc_DocIdItemGuid">
    <vt:lpwstr>6a2c2bb2-3ccb-4d91-af72-631e52a45eb1</vt:lpwstr>
  </property>
  <property fmtid="{D5CDD505-2E9C-101B-9397-08002B2CF9AE}" pid="9" name="_dlc_DocIdUrl">
    <vt:lpwstr>https://nzqa.sharepoint.com/sites/dmsTEO7010/_layouts/15/DocIdRedir.aspx?ID=7010-1665262906-8924, 7010-1665262906-8924</vt:lpwstr>
  </property>
</Properties>
</file>