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rine paint system rep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People credited with this unit standard are able to: describe preparation for the repair of marine paint system defects; explain priming, undercoating and filling processes used for marine paint system repairs; and describe finish coat application methods and feather edge treatment on marine pai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bCs/>
          <w:szCs w:val="24"/>
        </w:rPr>
        <w:t>1</w:t>
        <w:tab/>
        <w:t>This unit standard assumes the candidate is familiar in common surface preparation techniques for marine painting on non-repair situations.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Definition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i/>
          <w:szCs w:val="24"/>
        </w:rPr>
        <w:tab/>
        <w:t xml:space="preserve">Application methods </w:t>
      </w:r>
      <w:r>
        <w:rPr>
          <w:rFonts w:cs="Arial"/>
          <w:bCs/>
          <w:szCs w:val="24"/>
        </w:rPr>
        <w:t xml:space="preserve">refer to spray, airless spray, roll, brush, screed, curing, </w:t>
        <w:tab/>
        <w:t>sanding, or feather edge treatmen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Cs/>
          <w:i/>
          <w:szCs w:val="24"/>
        </w:rPr>
        <w:tab/>
        <w:t xml:space="preserve">Defect </w:t>
      </w:r>
      <w:r>
        <w:rPr>
          <w:rFonts w:cs="Arial"/>
          <w:bCs/>
          <w:szCs w:val="24"/>
        </w:rPr>
        <w:t>refers to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imperfection in the paint that requires rectificatio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Feather edge </w:t>
      </w:r>
      <w:r>
        <w:rPr/>
        <w:t>refers to</w:t>
      </w:r>
      <w:r>
        <w:rPr>
          <w:i/>
        </w:rPr>
        <w:t xml:space="preserve"> </w:t>
      </w:r>
      <w:r>
        <w:rPr/>
        <w:t>edge treatment of the boundaries of a paint repair that allows the existing paintwork system to be joined to a new paintwork syst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Cs/>
          <w:i/>
          <w:szCs w:val="24"/>
        </w:rPr>
        <w:tab/>
        <w:t xml:space="preserve">Filling processes </w:t>
      </w:r>
      <w:r>
        <w:rPr>
          <w:rFonts w:cs="Arial"/>
          <w:bCs/>
          <w:szCs w:val="24"/>
        </w:rPr>
        <w:t>refer to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>apply filling compounds, which includes</w:t>
      </w:r>
      <w:r>
        <w:rPr>
          <w:rFonts w:cs="Arial"/>
          <w:bCs/>
          <w:i/>
          <w:szCs w:val="24"/>
        </w:rPr>
        <w:t xml:space="preserve"> </w:t>
      </w:r>
      <w:r>
        <w:rPr>
          <w:rFonts w:cs="Arial"/>
          <w:bCs/>
          <w:szCs w:val="24"/>
        </w:rPr>
        <w:t xml:space="preserve">smoothing and </w:t>
        <w:tab/>
        <w:t>fairing process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i/>
          <w:szCs w:val="24"/>
        </w:rPr>
        <w:t>Job specifications</w:t>
      </w:r>
      <w:r>
        <w:rPr>
          <w:rFonts w:cs="Arial"/>
          <w:bCs/>
          <w:szCs w:val="24"/>
        </w:rPr>
        <w:t xml:space="preserve"> refer to the standard requirements of the job being undertake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/>
      </w:pPr>
      <w:r>
        <w:rPr/>
        <w:t>Describe preparation for the repair of marine paint system def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Methods for determining the extent of repair boundaries are described in accordance with repair situ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Masking and surface protection processes are described in accordance with job specifications and masking tape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>Surface sanding techniques are described in terms of advantages and disadvantag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techniques – wet, dry sanding, hand, machine sand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Contamination prevention and surface preparation requirements are described in accordance with paint manufacturer’s specifications and repair situ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rPr/>
      </w:pPr>
      <w:r>
        <w:rPr/>
        <w:t>Explain priming, undercoating and filling processes used for marine paint system repair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/>
      </w:pPr>
      <w:r>
        <w:rPr/>
        <w:t>Range</w:t>
        <w:tab/>
        <w:t>evidence of two different repai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</w:r>
      <w:r>
        <w:rPr/>
        <w:t>Primer, undercoat, and application method selections are explained in accordance with repair situations and paint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Filler type and application method selections are described in accordance with repair situations and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filler type may include – spray fillers, putties, pre-mixed, company formulat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Describe finish coat application methods and feather edge treatment on marine paint system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Finish coat application methods are described in accordance with repair situations and paint manufacturer’s specifica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3.2</w:t>
        <w:tab/>
        <w:t>Feather edge treatment of the finish coat is described in terms of surface polishing and blen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3">
        <w:r>
          <w:rPr>
            <w:rStyle w:val="InternetLink"/>
          </w:rPr>
          <w:t>training@nzmarine.com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9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22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3:22:00Z</dcterms:modified>
  <cp:revision>2</cp:revision>
  <dc:subject>Boating Industries</dc:subject>
  <dc:title>25998 Demonstrate knowledge of marine paint system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