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and maintain a complex mould for injection mou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the construction and operation of complex injection moulds; </w:t>
            </w:r>
            <w:r>
              <w:rPr>
                <w:rFonts w:cs="Arial"/>
              </w:rPr>
              <w:t>use engineering drawings to interpret complex mould operation and construction</w:t>
            </w:r>
            <w:r>
              <w:rPr/>
              <w:t>; and service complex moulds and describe potential probl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Injection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9515, </w:t>
            </w:r>
            <w:r>
              <w:rPr>
                <w:i/>
              </w:rPr>
              <w:t>Carry out routine service of injection moulding equipment</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Complex mould</w:t>
      </w:r>
      <w:r>
        <w:rPr>
          <w:rFonts w:cs="Arial"/>
        </w:rPr>
        <w:t xml:space="preserve"> – mould which uses at least one external power and control source to actuate product forming components, and requires sequencing with the mould operation.  Includes moulds which retain molten material within the mould between cycles.  Typical features may include: hot runners; insulated runners; externally actuated sliding blocks, cores, and unscrewing systems; safety interlocks.</w:t>
      </w:r>
    </w:p>
    <w:p>
      <w:pPr>
        <w:pStyle w:val="Normal"/>
        <w:tabs>
          <w:tab w:val="clear" w:pos="720"/>
          <w:tab w:val="left" w:pos="567" w:leader="none"/>
          <w:tab w:val="left" w:pos="1134" w:leader="none"/>
          <w:tab w:val="left" w:pos="1417" w:leader="none"/>
        </w:tabs>
        <w:ind w:left="567" w:hanging="567"/>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rPr>
        <w:t>3</w:t>
        <w:tab/>
        <w:t>All evidence requirements must be performed in accordance with workplace procedures.</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rFonts w:cs="Arial"/>
        </w:rPr>
      </w:pPr>
      <w:r>
        <w:rPr>
          <w:rFonts w:cs="Arial"/>
        </w:rPr>
        <w:t>Demonstrate knowledge of the construction and operation of complex injection moulds.</w:t>
      </w:r>
    </w:p>
    <w:p>
      <w:pPr>
        <w:pStyle w:val="Normal"/>
        <w:keepNext w:val="tru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1.1</w:t>
        <w:tab/>
        <w:t>Injection mould construction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Injection mould functions and operation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examples of functions and operations are – injection, cooling, opening, ejection, closing, electrical sensing and/or interlocking;</w:t>
      </w:r>
    </w:p>
    <w:p>
      <w:pPr>
        <w:pStyle w:val="Normal"/>
        <w:tabs>
          <w:tab w:val="clear" w:pos="720"/>
          <w:tab w:val="left" w:pos="0" w:leader="none"/>
          <w:tab w:val="left" w:pos="1134" w:leader="none"/>
          <w:tab w:val="left" w:pos="2552" w:leader="none"/>
        </w:tabs>
        <w:ind w:left="2552" w:hanging="1418"/>
        <w:rPr>
          <w:rFonts w:cs="Arial"/>
        </w:rPr>
      </w:pPr>
      <w:r>
        <w:rPr>
          <w:rFonts w:cs="Arial"/>
        </w:rPr>
        <w:tab/>
        <w:t>evidence is required for at least fiv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Use engineering drawings to interpret complex mould operation and construction.</w:t>
      </w:r>
    </w:p>
    <w:p>
      <w:pPr>
        <w:pStyle w:val="Normal"/>
        <w:keepNext w:val="true"/>
        <w:keepLines/>
        <w:tabs>
          <w:tab w:val="clear" w:pos="720"/>
          <w:tab w:val="left" w:pos="0" w:leader="none"/>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evidence is required for one complex mould.</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Workplace engineering drawings are used to interpret mould operation and construc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rvice complex moulds and describe potential problem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Range</w:t>
        <w:tab/>
        <w:t>two of – hot runners, hydraulic cylinders, hydraulic motors, pneumatics, bearings and seal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Mould is opened and inspected and findings are repor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includes – hydraulic cylind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Preventative maintenance is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vidence is required for at least two potential problem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Mould lubrication is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Mould closing-up procedures are perform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losing-up procedures include – inspection, cleaning, protective spraying, cooling medium removal, tag tools, tool stora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The potential problems associated with moulds are described in terms of their causes, consequences, and preven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 xml:space="preserve">SSB Code 101571 </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0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3:00Z</dcterms:created>
  <dc:creator>NZ Qualifications Authority</dc:creator>
  <dc:description/>
  <cp:keywords/>
  <dc:language>en-US</dc:language>
  <cp:lastModifiedBy>Sharmaine Ticman</cp:lastModifiedBy>
  <cp:lastPrinted>2017-01-09T11:12:00Z</cp:lastPrinted>
  <dcterms:modified xsi:type="dcterms:W3CDTF">2017-01-08T22:12:00Z</dcterms:modified>
  <cp:revision>3</cp:revision>
  <dc:subject>Plastics Processing Technology</dc:subject>
  <dc:title>260 Service and maintain a complex mould for injection mou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