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e and rectify sub-standard carding machine performance or component faults on a woollen c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iagnose sub-standard carding machine performance, and rectify card machine or component fa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Woollen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 xml:space="preserve"> 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  <w:t>Competence will be demonstrated on a card used in the candidate’s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t is recommended that persons credited with this unit standard know the handling procedures for electronic circuit card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>Diagnose sub-standard woollen carding machine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use of sub-standard machine performance is diagnosed and corrective action chos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rrective action is prioritised in relation to production schedule and resource constraint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 constraints may include – labour, parts, finance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>Rectify card machine or component fault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ponents and mechanisms may include – combs and comb boxes, condenser tapes, condenser rubbers, intermediate feed, condenser mechanisms, hopper and feed mechanisms, line and drive shaft, peralta, drivers, electronic components, decod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d machine mechanism is removed or disassembled to enable replacement 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d machine mechanism and components are assessed for replacement 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placement or repair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echanism is reassembled or replaced on car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paired mechanism is reset and/or tuned to operate to machine spec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ard is tested and retuned for optimum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8:00Z</dcterms:modified>
  <cp:revision>2</cp:revision>
  <dc:subject>Textiles Manufacture</dc:subject>
  <dc:title>26007 Diagnose and rectify sub-standard carding machine performance or component faults on a woolle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0c7e49ee-c9a2-4c34-80c1-99f19bcccd3c</vt:lpwstr>
  </property>
</Properties>
</file>