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safe working and environmental practices in construction industry manufacturing workpla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describe: safety legislation, regulations, Codes of Practice and Guidelines relevant to construction industry manufacturing workplaces; and describe practices used in construction industry manufacturing workpla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ousekeeping </w:t>
      </w:r>
      <w:r>
        <w:rPr>
          <w:rFonts w:cs="Arial"/>
        </w:rPr>
        <w:t>means the day-to-day cleaning and maintenance duties required to keep the yard tidy and saf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i/>
        </w:rPr>
        <w:tab/>
      </w:r>
      <w:r>
        <w:rPr>
          <w:rFonts w:cs="Arial"/>
          <w:i/>
          <w:iCs/>
          <w:szCs w:val="24"/>
          <w:lang w:val="en-GB" w:eastAsia="en-GB"/>
        </w:rPr>
        <w:t>Industry practice</w:t>
      </w:r>
      <w:r>
        <w:rPr>
          <w:rFonts w:cs="Arial"/>
          <w:szCs w:val="24"/>
          <w:lang w:val="en-GB" w:eastAsia="en-GB"/>
        </w:rPr>
        <w:t xml:space="preserve"> refers to the ability to demonstrate knowledge that reflects the uniformity, finish quality, and material economies currently accepted within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szCs w:val="24"/>
          <w:lang w:val="en-GB" w:eastAsia="en-GB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GB" w:eastAsia="en-GB"/>
        </w:rPr>
        <w:t xml:space="preserve">Credit for this unit standard indicates compliance with industry practice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</w:t>
      </w:r>
      <w:r>
        <w:rPr>
          <w:color w:val="000000"/>
          <w:sz w:val="20"/>
          <w:shd w:fill="FFFFFF" w:val="clear"/>
        </w:rPr>
        <w:t xml:space="preserve"> </w:t>
      </w:r>
      <w:r>
        <w:rPr>
          <w:rFonts w:cs="Arial"/>
        </w:rPr>
        <w:t>and Health and Safety in Employment Regulations 199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uilding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azardous Substances and New Organisms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>available from</w:t>
      </w:r>
      <w:r>
        <w:rPr>
          <w:rFonts w:cs="Arial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s://www.legislation.govt.nz/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pproved Codes of Practice and Guidelines applicable to the construction industr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safety legislation, regulations, Codes of Practice and Guidelines relevant to construction industry manufacturing workpla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1.1</w:t>
        <w:tab/>
        <w:t xml:space="preserve">Health and Safety at Work Act 2015 </w:t>
      </w:r>
      <w:r>
        <w:rPr>
          <w:rFonts w:cs="Arial"/>
          <w:lang w:val="en-US"/>
        </w:rPr>
        <w:t>and Health and Safety in Employment Regulations 1995 (plus amendments) are described in terms of their safety requirements relevant to construction industry manufacturing workpla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lang w:val="en-US"/>
        </w:rPr>
        <w:t>Range</w:t>
        <w:tab/>
      </w:r>
      <w:r>
        <w:rPr>
          <w:rFonts w:cs="Arial"/>
        </w:rPr>
        <w:t>roles and responsibilities</w:t>
      </w:r>
      <w:r>
        <w:rPr>
          <w:rFonts w:cs="Arial"/>
          <w:i/>
        </w:rPr>
        <w:t>,</w:t>
      </w:r>
      <w:r>
        <w:rPr>
          <w:rFonts w:cs="Arial"/>
        </w:rPr>
        <w:t xml:space="preserve"> hazard management, accident investigation and reporting, emergency procedures, notifiable work, training and supervision, employee participation, certificates of compet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1.2</w:t>
        <w:tab/>
      </w:r>
      <w:r>
        <w:rPr>
          <w:rFonts w:cs="Arial"/>
          <w:lang w:val="en-US"/>
        </w:rPr>
        <w:t>Other legislation is described in terms of its safety and environmental requirements relevant to construction industry manufacturing workpla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Resource Management Act 1991, Hazardous Substances and New Organisms Act 199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pproved Codes of Practice, Guidelines, and Work Exposure Standards are described in terms of their role in managing haz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practices used in construction industry manufacturing workplac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afe working practices, environmental practices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orkplace safety procedures are described in terms of their content and workplace implem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u w:val="single"/>
        </w:rPr>
      </w:pPr>
      <w:r>
        <w:rPr>
          <w:rFonts w:cs="Arial"/>
        </w:rPr>
        <w:t>Range</w:t>
        <w:tab/>
        <w:t>responsibilities, training and supervision, hazard identification and management, monitoring, safety meetings, notifiable work, emergency pla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2.2</w:t>
        <w:tab/>
        <w:t>Hazard</w:t>
      </w:r>
      <w:r>
        <w:rPr>
          <w:rFonts w:cs="Arial"/>
          <w:lang w:val="en-US"/>
        </w:rPr>
        <w:t xml:space="preserve"> identification and control methods are described for </w:t>
      </w:r>
      <w:r>
        <w:rPr>
          <w:rFonts w:cs="Arial"/>
        </w:rPr>
        <w:t>construction industry manufacturing workplaces</w:t>
      </w:r>
      <w:r>
        <w:rPr>
          <w:rFonts w:cs="Arial"/>
          <w:lang w:val="en-US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lang w:val="en-US"/>
        </w:rPr>
        <w:t>Range</w:t>
        <w:tab/>
      </w:r>
      <w:r>
        <w:rPr>
          <w:rFonts w:cs="Arial"/>
        </w:rPr>
        <w:t>housekeeping, hand tools, portable power tools, working at heights, ladders, chemicals, noise, compressed air, electrical, plant and machinery, dust, vehicles, confined spa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lection and use of items of personal protective equipment are described for construction industry manufacturing workpla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protective clothing, safety footwear, hearing protection, eye and face protection, UV protection, dust masks and respirators, hard hats, high visibility clothing, gloves, fall restraint/arrest equipment, safety sig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2.4</w:t>
        <w:tab/>
        <w:t xml:space="preserve">Manual handling controls are described for </w:t>
      </w:r>
      <w:r>
        <w:rPr>
          <w:rFonts w:cs="Arial"/>
        </w:rPr>
        <w:t>construction industry manufacturing workplaces</w:t>
      </w:r>
      <w:r>
        <w:rPr>
          <w:rFonts w:cs="Arial"/>
          <w:lang w:val="en-US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correct manual handling technique, mechanical aids, work area lay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0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5:00Z</dcterms:modified>
  <cp:revision>2</cp:revision>
  <dc:subject>Construction Trades</dc:subject>
  <dc:title>26039 Describe safe working and environmental practices in construction industry manufacturing workpl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A29AAB31C4C438CDBFEBAE89403C5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58555714-1945</vt:lpwstr>
  </property>
  <property fmtid="{D5CDD505-2E9C-101B-9397-08002B2CF9AE}" pid="9" name="_dlc_DocIdItemGuid">
    <vt:lpwstr>864dafaa-767a-49b0-aa38-993b0bcbd953</vt:lpwstr>
  </property>
  <property fmtid="{D5CDD505-2E9C-101B-9397-08002B2CF9AE}" pid="10" name="_dlc_DocIdUrl">
    <vt:lpwstr>https://nzqa.sharepoint.com/sites/dmsTEO6046/_layouts/15/DocIdRedir.aspx?ID=6046-958555714-1945, 6046-958555714-1945</vt:lpwstr>
  </property>
</Properties>
</file>