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routine tests on hardened concr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scribe methods of testing, and test, hardened concrete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actice </w:t>
      </w:r>
      <w:r>
        <w:rPr>
          <w:rFonts w:cs="Arial"/>
        </w:rPr>
        <w:t>refers to the documented procedures specific to a workplace which set out the standard and required practices of that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GB" w:eastAsia="en-GB"/>
        </w:rPr>
        <w:t xml:space="preserve">Credit for this unit standard indicates compliance with industry practice.  </w:t>
      </w:r>
      <w:r>
        <w:rPr>
          <w:rFonts w:cs="Arial"/>
          <w:i/>
          <w:iCs/>
          <w:szCs w:val="24"/>
          <w:lang w:val="en-GB" w:eastAsia="en-GB"/>
        </w:rPr>
        <w:t>Industry practice</w:t>
      </w:r>
      <w:r>
        <w:rPr>
          <w:rFonts w:cs="Arial"/>
          <w:szCs w:val="24"/>
          <w:lang w:val="en-GB" w:eastAsia="en-GB"/>
        </w:rPr>
        <w:t xml:space="preserve"> refers to the ability to demonstrate knowledge and skills that reflect the uniformity, finish quality,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 and publication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Regulations 19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 3104:2021 </w:t>
      </w:r>
      <w:r>
        <w:rPr>
          <w:rFonts w:cs="Arial"/>
          <w:i/>
        </w:rPr>
        <w:t>Specification for concrete prod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12.2:1986 </w:t>
      </w:r>
      <w:r>
        <w:rPr>
          <w:rFonts w:cs="Arial"/>
          <w:i/>
        </w:rPr>
        <w:t>Methods of test for concrete – Tests relating to the determination of strength of concrete</w:t>
      </w:r>
      <w:r>
        <w:rPr>
          <w:rFonts w:cs="Arial"/>
        </w:rPr>
        <w:t xml:space="preserve">, available from Standards New Zealand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ethods of testing, and test, hardened concre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hods of testing hardened concrete are described in terms of testing for density, compressive strength, tensile strength, and flexural strength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rdened concrete is tested to determine density and compressive strength in accordance with workplace practice and NZS 3112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 operations are safely completed, workplace and equipment are cleaned in accordance with workplace practice and environmental safety requirements, and routine maintenance is carried out in accordance with workplace practic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documentation is complet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3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3:00Z</dcterms:modified>
  <cp:revision>2</cp:revision>
  <dc:subject>Concrete</dc:subject>
  <dc:title>26063 Carry out routine tests on hardened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6046-927296776-13301</vt:lpwstr>
  </property>
  <property fmtid="{D5CDD505-2E9C-101B-9397-08002B2CF9AE}" pid="8" name="_dlc_DocIdItemGuid">
    <vt:lpwstr>0a7233ad-69ca-43a1-a804-ad1722122f14</vt:lpwstr>
  </property>
  <property fmtid="{D5CDD505-2E9C-101B-9397-08002B2CF9AE}" pid="9" name="_dlc_DocIdUrl">
    <vt:lpwstr>https://nzqa.sharepoint.com/sites/dmsTEO6046/_layouts/15/DocIdRedir.aspx?ID=6046-927296776-13301, 6046-927296776-13301</vt:lpwstr>
  </property>
</Properties>
</file>