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 template for cutting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make a template for cutting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ss or glazing practitioner i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ss and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Work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Worksite requirements </w:t>
      </w:r>
      <w:r>
        <w:rPr>
          <w:iCs/>
        </w:rPr>
        <w:t>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ke a template for cutting gla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epare the work area and select and prepare any required tools, plant, and equipmen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1418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 hazards, check ventilation, clear and clean work area, undertake any required safety precau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Select materials for the template according to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Identify variances and include them in the calculations to ensure final measurements meet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Design and produce the template to meet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Cut and record the templat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6</w:t>
        <w:tab/>
        <w:t>Check the completed template against the job specifications and remedy any inconsist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7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5:00Z</dcterms:modified>
  <cp:revision>2</cp:revision>
  <dc:subject>Construction Trades</dc:subject>
  <dc:title>26079 Make a template for cutting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924</vt:lpwstr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lpwstr>0</vt:lpwstr>
  </property>
  <property fmtid="{D5CDD505-2E9C-101B-9397-08002B2CF9AE}" pid="5" name="ProviderID">
    <vt:lpwstr>6046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58555714-3880</vt:lpwstr>
  </property>
  <property fmtid="{D5CDD505-2E9C-101B-9397-08002B2CF9AE}" pid="10" name="_dlc_DocIdItemGuid">
    <vt:lpwstr>fd81162b-5922-448e-8dec-33dbf0154778</vt:lpwstr>
  </property>
  <property fmtid="{D5CDD505-2E9C-101B-9397-08002B2CF9AE}" pid="11" name="_dlc_DocIdUrl">
    <vt:lpwstr>https://nzqa.sharepoint.com/sites/dmsTEO6046/_layouts/15/DocIdRedir.aspx?ID=6046-958555714-3880, 6046-958555714-3880</vt:lpwstr>
  </property>
  <property fmtid="{D5CDD505-2E9C-101B-9397-08002B2CF9AE}" pid="12" name="display_urn:schemas-microsoft-com:office:office#Editor">
    <vt:lpwstr>Portal_DMS_API_Prod</vt:lpwstr>
  </property>
</Properties>
</file>