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osting and estimate pricing for a complex boatbuilding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People credited with this unit standard are able to explain costs, and make an estimate of price, for a complex boatbuilding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Job specifications </w:t>
      </w:r>
      <w:r>
        <w:rPr>
          <w:rFonts w:cs="Arial"/>
        </w:rPr>
        <w:t>refers to the standard requirements of the job being undertak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The boatbuilding project must be a complex project.  For example – bridge decks, hull, flybridge, mast/spars, interiors and marine systems, and superstruc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The estimate may be simulated for assessment purposes and may be prepared for internal workplace use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evidence requirement</w:t>
      </w:r>
      <w:r>
        <w:rPr>
          <w:rFonts w:cs="Arial"/>
          <w:b/>
          <w:bCs/>
          <w:sz w:val="28"/>
        </w:rPr>
        <w:t>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Explain costs relating to a complex boatbuilding project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vidence requirements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Direct costs are explained in relation to boatbuilding project.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direct costs include but are not limited to – labour, materials, equipment, consultants, subcontract costs.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Indirect costs are explained in relation to boatbuilding project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indirect costs include but are not limited to –</w:t>
      </w:r>
      <w:r>
        <w:rPr>
          <w:rFonts w:cs="Arial"/>
        </w:rPr>
        <w:t xml:space="preserve"> overhead cost, </w:t>
      </w:r>
      <w:r>
        <w:rPr>
          <w:rFonts w:cs="Arial"/>
          <w:szCs w:val="24"/>
        </w:rPr>
        <w:t xml:space="preserve">administration costs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Factors that influence project costs are explained in terms of their impact on the project.</w:t>
      </w:r>
    </w:p>
    <w:p>
      <w:pPr>
        <w:pStyle w:val="Normal"/>
        <w:keepNext w:val="true"/>
        <w:keepLines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factors may include –</w:t>
      </w:r>
      <w:r>
        <w:rPr>
          <w:rFonts w:cs="Arial"/>
        </w:rPr>
        <w:t xml:space="preserve"> construction difficulty, regulatory requirements, duration, changes to material and labour costs, rework, legal costs, natural disasters, overhead cost changes, </w:t>
      </w:r>
      <w:r>
        <w:rPr>
          <w:rFonts w:cs="Arial"/>
          <w:szCs w:val="24"/>
        </w:rPr>
        <w:t>subcontractor, machinery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factors is required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Make an estimate of price for a complex boatbuilding projec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vidence requirements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1</w:t>
        <w:tab/>
        <w:t>Price of resources needed for boatbuilding project is identified in accordance with job specificatio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resources include – labour, materials, equipment, transport, </w:t>
        <w:tab/>
        <w:t>consultants, subcontract cos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Estimate of price of a boatbuilding project is made in accordance with job specifications and workplace policies and procedures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2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stimate includes – labour, materials, equipment, transport, consultants, subcontractor costs, allowances for overhead costs and administration cos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Factors that could potentially affect the boatbuilding project are document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  <w:rFonts w:cs="Arial"/>
            <w:shd w:fill="FFFFFF" w:val="clear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08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bia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7:00Z</dcterms:created>
  <dc:creator>NZ Qualifications Authority</dc:creator>
  <dc:description/>
  <cp:keywords/>
  <dc:language>en-US</dc:language>
  <cp:lastModifiedBy>James Baldock</cp:lastModifiedBy>
  <cp:lastPrinted>2017-09-08T15:00:00Z</cp:lastPrinted>
  <dcterms:modified xsi:type="dcterms:W3CDTF">2017-09-08T03:07:00Z</dcterms:modified>
  <cp:revision>2</cp:revision>
  <dc:subject>Boating Industries</dc:subject>
  <dc:title>26087 Explain costing and estimate pricing for a complex boatbuilding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