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cathodic protection for marine vesse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e</w:t>
            </w:r>
            <w:r>
              <w:rPr/>
              <w:t xml:space="preserve">xplain: the process of metal corrosion on vessels; types of </w:t>
            </w:r>
            <w:r>
              <w:rPr>
                <w:rFonts w:cs="Arial"/>
              </w:rPr>
              <w:t>cathodic protection of vessels; electrolysis, electrolytic and stray current corrosion; and the potential effects and prevention of over protection on aluminium alloy vesse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1739610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1739610"/>
      <w:bookmarkStart w:id="2" w:name="_Hlk511739610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>
          <w:rFonts w:cs="Arial"/>
          <w:i/>
        </w:rPr>
        <w:tab/>
      </w:r>
      <w:r>
        <w:rPr>
          <w:rFonts w:cs="Arial"/>
        </w:rPr>
        <w:t>This unit standard applies to vessels greater than 20m but less than 120m in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rrosion</w:t>
      </w:r>
      <w:r>
        <w:rPr>
          <w:rFonts w:cs="Arial"/>
        </w:rPr>
        <w:t xml:space="preserve"> refers to electrochemical action produced by dissimilar metals in contact with each other and an electrolyte that produces a flow of electrons and an associated current f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levant reference standards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merican Boat &amp; Yacht Council. </w:t>
      </w:r>
      <w:r>
        <w:rPr>
          <w:rFonts w:cs="Arial"/>
          <w:i/>
          <w:iCs/>
        </w:rPr>
        <w:t>ABYC E-2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Cathodic Protec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standard is a guide for the design, installation, and use of cathodic protection systems on boats.  This standard applies to the use of galvanic anodes and impressed current systems if installed on a boa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merican Boat &amp; Yacht Council. </w:t>
      </w:r>
      <w:r>
        <w:rPr>
          <w:rFonts w:cs="Arial"/>
          <w:i/>
          <w:iCs/>
        </w:rPr>
        <w:t>ABYC E-11 – AC and DC Electrical Systems on Boa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se standards are guides for the design, construction, and installation of alternating current (AC) and direct current (DC) electrical systems on boats, available at </w:t>
      </w:r>
      <w:hyperlink r:id="rId2">
        <w:r>
          <w:rPr>
            <w:rStyle w:val="InternetLink"/>
            <w:rFonts w:cs="Arial"/>
          </w:rPr>
          <w:t>http://www.abycinc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the process of metal corrosion on vess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lectrochemical corrosion is explained in terms of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low of electrons and current are explained in terms of dire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urrent flow between different metals is explained in terms of potential voltage differen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nodic and cathodic sites are explained in terms of concept on single metals corroding without contact with other metal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The concept of energy required to manufacture and corrode metals is explained in relation to the metal’s position on galvanic seri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The effects of the properties of electrolyte are explained in terms of resistance to current fl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salinity, oxygen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Unique attributes of aluminium alloys are explained in relation to their natural corrosion prote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types of cathodic protection of vesse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galvanic protection (sacrificial anodes), impressed current cathodic prot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880" w:hanging="28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thodic protection system is explained in terms of protected components, type and placement of anodes, and electron and current flo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Cathodic protection is explained in terms of advantages and disadvantag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thodic protection is explained in terms of bond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shaft bon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tallation requirements are explained in terms of the anode attachment system and its resist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Explain electrolysis, electrolytic and stray current corro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rrosion is explained in terms of its difference from common electrochemical corrosion proce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orrosion – electrolysis, electrolytic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tray current corrosion is explained in terms of electrical fault paths and preven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Explain the potential effects and prevention of over protection on aluminium alloy vessel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implications of over protection on aluminium alloy vessels are explained in terms of ions and the reduction of the properties of the allo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prevention of over protection on aluminium alloy vessels is explained in terms of techniques and measu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7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bookmarkStart w:id="3" w:name="_Hlk511739735"/>
      <w:r>
        <w:rPr/>
        <w:t xml:space="preserve">Please contact the </w:t>
      </w:r>
      <w:r>
        <w:rPr>
          <w:bCs/>
          <w:iCs/>
        </w:rPr>
        <w:t>NZ Marine and Composites Industry Training Organisation</w:t>
      </w:r>
      <w:r>
        <w:rPr/>
        <w:t xml:space="preserve"> </w:t>
      </w:r>
      <w:hyperlink r:id="rId4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09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ycinc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raining@nzmari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9-03T01:28:00Z</dcterms:modified>
  <cp:revision>2</cp:revision>
  <dc:subject>Boating Industries</dc:subject>
  <dc:title>26092 Explain cathodic protection for marine vess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