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3D CAD/CAM in boat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oduce and export 3D CAD boat drawings; import 3D CAD boat drawings and produce boat components using a multi axis CNC machine; and check machined boat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Apply </w:t>
      </w:r>
      <w:r>
        <w:rPr>
          <w:rFonts w:cs="Arial"/>
          <w:iCs/>
        </w:rPr>
        <w:t>in this unit standard refers to producing boat drawings using 3D CAD/CAM softw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D</w:t>
      </w:r>
      <w:r>
        <w:rPr>
          <w:rFonts w:cs="Arial"/>
        </w:rPr>
        <w:t xml:space="preserve"> – Computer Aided Design using computer drawing softw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M</w:t>
      </w:r>
      <w:r>
        <w:rPr>
          <w:rFonts w:cs="Arial"/>
        </w:rPr>
        <w:t xml:space="preserve"> – Computer Aided Manufacture software and machines that enable the CAD drawing to be converted to G-code format and cut compon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NC</w:t>
      </w:r>
      <w:r>
        <w:rPr>
          <w:rFonts w:cs="Arial"/>
        </w:rPr>
        <w:t xml:space="preserve"> – Computer Numerical Control.  Refers specifically to a computer machine controller that reads G-code instructions (usually derived from CAD software) that drives the </w:t>
      </w:r>
      <w:hyperlink r:id="rId2">
        <w:r>
          <w:rPr>
            <w:rStyle w:val="InternetLink"/>
            <w:rFonts w:cs="Arial"/>
          </w:rPr>
          <w:t>machine tool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3D</w:t>
      </w:r>
      <w:r>
        <w:rPr>
          <w:rFonts w:cs="Arial"/>
        </w:rPr>
        <w:t xml:space="preserve"> – three dimensional with an x, y and z axi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Job specifications </w:t>
      </w:r>
      <w:r>
        <w:rPr>
          <w:rFonts w:cs="Arial"/>
        </w:rPr>
        <w:t>refer</w:t>
      </w:r>
      <w:r>
        <w:rPr>
          <w:rFonts w:cs="Arial"/>
          <w:i/>
        </w:rPr>
        <w:t xml:space="preserve"> </w:t>
      </w:r>
      <w:r>
        <w:rPr>
          <w:rFonts w:cs="Arial"/>
        </w:rPr>
        <w:t>to the standard requirements of the job being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ulti axis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CNC machine head that can move in more directions than x, y, and z to enable efficient milling of compound curved surfa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olicies and procedures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documented procedures and policies providing guidelines of the tasks and activities carried out in the workplace.  This typically includes relevant health and safety requirements to manage risk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only covers 3D CAD drawing and CNC/CAM machining – not 2D. For 2D CAD drawing refer to Unit 25152, </w:t>
      </w:r>
      <w:r>
        <w:rPr>
          <w:rFonts w:cs="Arial"/>
          <w:i/>
        </w:rPr>
        <w:t>Apply 2D CAD/CAM in boatbuilding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uitable materials for cutting include – timber, plywood, medium density fibreboard (MDF), metal, plastic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the purposes of this unit standard the product drawn in outcome 1 is the same product to be exported and c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ompetence in all outcomes must be demonstrated for two drawings and compon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Produce and export 3D CAD boat drawing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3D CAD boat drawings are produced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evelled frames, foils, bulbs, keels, superstructure, hul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3D CAD boat drawing files are exported to CNC machine or server in accordance with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ransfer by network, flash drive, other data transfer med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Import 3D CAD boat drawings and produce boat components using a multi axis CNC machine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3D CAD drawing is imported into CNC/CAM software in accordance with software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 and clearance corrections are assigned in accordance with machine and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ing settings are test run in the software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4</w:t>
        <w:tab/>
        <w:t>Multi axis CNC machine is run in order to produce boat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machined boat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chined components are checked for accuracy in accordance with the 3D CAD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color w:val="000000"/>
                <w:szCs w:val="24"/>
              </w:rPr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7924290"/>
      <w:bookmarkStart w:id="1" w:name="_Hlk89852336"/>
      <w:r>
        <w:rPr/>
        <w:t xml:space="preserve">Please contact Hanga-Aro-Rau Manufacturing, Engineering and Logistics Workforce Development Council at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0"/>
      <w:bookmarkEnd w:id="1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Workforce Development Council </w:t>
          </w:r>
        </w:p>
        <w:p>
          <w:pPr>
            <w:pStyle w:val="Normal"/>
            <w:keepNext w:val="true"/>
            <w:keepLines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0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chine_too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5:00Z</dcterms:modified>
  <cp:revision>2</cp:revision>
  <dc:subject>Boating Industries</dc:subject>
  <dc:title>26107 Apply 3D CAD/CAM in boat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2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Exp</vt:lpwstr>
  </property>
  <property fmtid="{D5CDD505-2E9C-101B-9397-08002B2CF9AE}" pid="8" name="_TemplateVersion">
    <vt:r8>3</vt:r8>
  </property>
  <property fmtid="{D5CDD505-2E9C-101B-9397-08002B2CF9AE}" pid="9" name="_dlc_DocId">
    <vt:lpwstr>6049-960095965-10847</vt:lpwstr>
  </property>
  <property fmtid="{D5CDD505-2E9C-101B-9397-08002B2CF9AE}" pid="10" name="_dlc_DocIdItemGuid">
    <vt:lpwstr>a470ac29-c28d-4d31-9fa0-324959785f82</vt:lpwstr>
  </property>
  <property fmtid="{D5CDD505-2E9C-101B-9397-08002B2CF9AE}" pid="11" name="_dlc_DocIdUrl">
    <vt:lpwstr>https://nzqa.sharepoint.com/sites/dmsTEO6049/_layouts/15/DocIdRedir.aspx?ID=6049-960095965-10847, 6049-960095965-10847</vt:lpwstr>
  </property>
  <property fmtid="{D5CDD505-2E9C-101B-9397-08002B2CF9AE}" pid="12" name="display_urn:schemas-microsoft-com:office:office#Editor">
    <vt:lpwstr>Portal_DMS_API_Prod</vt:lpwstr>
  </property>
  <property fmtid="{D5CDD505-2E9C-101B-9397-08002B2CF9AE}" pid="13" name="lcf76f155ced4ddcb4097134ff3c332f">
    <vt:lpwstr/>
  </property>
</Properties>
</file>