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microorganis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growth requirements of microorganisms; grow microorganisms under optimal growing conditions; and maintain culture and sto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growth requirements of microorganis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Range</w:t>
        <w:tab/>
        <w:t>Death Time, Thermal Death Rate, Decimal Reduction Tim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inimal nutrient requirements of selected microorganisms are described in terms of microbial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x and chemically defined media are compared in terms of their use for microbial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media are described in terms of culturing microorg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ve media, differential media, enrichment me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Grow microorganisms under optimal growing condi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temperature, pH, water activity, redox potential, light frequency, atmospher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ystems to grow microorganisms are compared in terms of optimal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s include – steady state, clo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lturing of microorganisms is carried out under optimal growing conditions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lturing includes – broth, plate, sl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icroorganism population density is monitored in accordance with laboratory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g phase, exponential phase, stationary phas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Maintain culture and stock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selected medium is prepared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 culture medium is inoculated and incubated for optimal growth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lture is assessed for purity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ulture is maintained to ensure viable and pure stocks in accordance with laboratory procedur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stab cultures, glycerol, dimethyl sulfoxide freezing at </w:t>
      </w:r>
      <w:r>
        <w:rPr>
          <w:rFonts w:cs="Arial"/>
          <w:vertAlign w:val="superscript"/>
        </w:rPr>
        <w:t>-</w:t>
      </w:r>
      <w:r>
        <w:rPr>
          <w:rFonts w:cs="Arial"/>
        </w:rPr>
        <w:t xml:space="preserve">20 </w:t>
      </w:r>
      <w:r>
        <w:rPr>
          <w:rFonts w:cs="Arial"/>
          <w:vertAlign w:val="superscript"/>
        </w:rPr>
        <w:t>0</w:t>
      </w:r>
      <w:r>
        <w:rPr>
          <w:rFonts w:cs="Arial"/>
        </w:rPr>
        <w:t>C to</w:t>
      </w:r>
      <w:r>
        <w:rPr>
          <w:rFonts w:cs="Arial"/>
          <w:vertAlign w:val="superscript"/>
        </w:rPr>
        <w:t xml:space="preserve"> </w:t>
        <w:noBreakHyphen/>
      </w:r>
      <w:r>
        <w:rPr>
          <w:rFonts w:cs="Arial"/>
        </w:rPr>
        <w:t>80 </w:t>
      </w:r>
      <w:r>
        <w:rPr>
          <w:rFonts w:cs="Arial"/>
          <w:vertAlign w:val="superscript"/>
        </w:rPr>
        <w:t>0</w:t>
      </w:r>
      <w:r>
        <w:rPr>
          <w:rFonts w:cs="Arial"/>
        </w:rPr>
        <w:t>C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110 replaced unit standard 80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7:00Z</dcterms:modified>
  <cp:revision>2</cp:revision>
  <dc:subject>Science</dc:subject>
  <dc:title>26109 Culture micro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2</vt:lpwstr>
  </property>
  <property fmtid="{D5CDD505-2E9C-101B-9397-08002B2CF9AE}" pid="9" name="_dlc_DocIdItemGuid">
    <vt:lpwstr>c8ec6234-68e0-4d25-af2c-40576b1b1200</vt:lpwstr>
  </property>
  <property fmtid="{D5CDD505-2E9C-101B-9397-08002B2CF9AE}" pid="10" name="_dlc_DocIdUrl">
    <vt:lpwstr>https://nzqa.sharepoint.com/sites/dmsTEO9999/_layouts/15/DocIdRedir.aspx?ID=9999-1475241550-9412, 9999-1475241550-9412</vt:lpwstr>
  </property>
</Properties>
</file>