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microbial growt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methods used to control microbial growth; apply methods to control microbial growth; describe the mode of action of antibiotics and factors that limit their effectiveness; and measure the effectiveness of an antibiot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color w:val="000000"/>
        </w:rPr>
        <w:t>National Committee for Clinical Laboratory Standards (</w:t>
      </w:r>
      <w:r>
        <w:rPr>
          <w:rFonts w:cs="Arial"/>
        </w:rPr>
        <w:t>NCCLS) specifies the expected inhibitory zone diameters and concentr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Recommended for entry: </w:t>
      </w:r>
      <w:r>
        <w:rPr/>
        <w:t xml:space="preserve">Unit 8040, </w:t>
      </w:r>
      <w:r>
        <w:rPr>
          <w:i/>
        </w:rPr>
        <w:t>Perform aseptic laboratory techniques</w:t>
      </w:r>
      <w:r>
        <w:rPr/>
        <w:t xml:space="preserve">; and Unit 26117, </w:t>
      </w:r>
      <w:r>
        <w:rPr>
          <w:i/>
        </w:rPr>
        <w:t>Work safely in a science laboratory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methods used to control microbial grow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  <w:tab/>
        <w:t>Physical procedures are described in relation to the control of microbial growth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physical proced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emical agents are described in relation to the control of microbial grow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hemical procedur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ffect of combining factors are outlined in relation to the efficacy of antimicrobial ag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– temperature, time, concentration, pH.</w:t>
      </w:r>
    </w:p>
    <w:p>
      <w:pPr>
        <w:pStyle w:val="Normal"/>
        <w:tabs>
          <w:tab w:val="clear" w:pos="1134"/>
          <w:tab w:val="left" w:pos="0" w:leader="none"/>
          <w:tab w:val="left" w:pos="720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Apply methods to control microbial growt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Range</w:t>
        <w:tab/>
        <w:t>methods include – physical, chemical, a combination of physical and chemica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ethods are used to control microbial growth in accordance with laboratory procedur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scribe the mode of action of antibiotics and factors that limit their effectivenes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ode of action of antibiotics is described in relation to cell components or metabolism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ell wall, cell membrane, protein synthesis, nuclear material, anti</w:t>
        <w:noBreakHyphen/>
        <w:t>metabolites.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tibiotic effectiveness is described in terms of the limiting factors.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</w:rPr>
      </w:pPr>
      <w:r>
        <w:rPr>
          <w:rFonts w:cs="Arial"/>
        </w:rPr>
        <w:t>Measure the effectiveness of an antibiotic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isc diffusion test is carried out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iameters of zones of growth inhibition are measured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inimum inhibitory concentration test is conducted in accordance with laborator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Effectiveness of the antibiotic is determined and is consistent with results in reference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109 replaced unit standard 80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izelarge">
    <w:name w:val="fontsize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izexsmall">
    <w:name w:val="fontsizex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7:00Z</dcterms:modified>
  <cp:revision>2</cp:revision>
  <dc:subject>Science</dc:subject>
  <dc:title>26110 Control microbial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3</vt:lpwstr>
  </property>
  <property fmtid="{D5CDD505-2E9C-101B-9397-08002B2CF9AE}" pid="9" name="_dlc_DocIdItemGuid">
    <vt:lpwstr>efca3ad8-783b-4d15-9efb-2e6000e77ec7</vt:lpwstr>
  </property>
  <property fmtid="{D5CDD505-2E9C-101B-9397-08002B2CF9AE}" pid="10" name="_dlc_DocIdUrl">
    <vt:lpwstr>https://nzqa.sharepoint.com/sites/dmsTEO9999/_layouts/15/DocIdRedir.aspx?ID=9999-1475241550-9413, 9999-1475241550-9413</vt:lpwstr>
  </property>
</Properties>
</file>