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explain the role and treatment of microorganisms in wastewa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may or intend to analyse water samples for quality using microbiological techniques in a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and explain: the dynamics of microorganism populations in water; the processes necessary to produce potable water; and treatment processes for wa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Water standards are specified in </w:t>
      </w:r>
      <w:r>
        <w:rPr>
          <w:rFonts w:cs="Arial"/>
          <w:i/>
          <w:iCs/>
        </w:rPr>
        <w:t>Drinking-water Standards for New Zealand 2005 (Revised 2008)</w:t>
      </w:r>
      <w:r>
        <w:rPr>
          <w:rFonts w:cs="Arial"/>
        </w:rPr>
        <w:t xml:space="preserve"> Wellington: Ministry of Healt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hyperlink r:id="rId2">
        <w:r>
          <w:rPr>
            <w:rStyle w:val="InternetLink"/>
            <w:rFonts w:cs="Arial"/>
          </w:rPr>
          <w:t>http://www.health.govt.nz/publication/drinking-water-standards-new-zealand-2005-revised-2008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otable</w:t>
      </w:r>
      <w:r>
        <w:rPr>
          <w:rFonts w:cs="Arial"/>
          <w:bCs/>
          <w:i/>
          <w:lang w:val="en"/>
        </w:rPr>
        <w:t xml:space="preserve"> water</w:t>
      </w:r>
      <w:r>
        <w:rPr>
          <w:rFonts w:cs="Arial"/>
          <w:lang w:val="en"/>
        </w:rPr>
        <w:t xml:space="preserve"> is water of sufficiently high quality that it can be consumed or used without risk of immediate or long-term har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explain the dynamics of microorganism populations in wat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nutritional requirements of microorganisms found in water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olithotrophs, chemoorganotrophs, photolithotrophs, photoorganotrophs, filamentous bac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The influences of environmental factors are explained in terms of microorganism populations in water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density of water, pH, pressure, salinity, light, redox potent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nd explain the processes necessary to produce potable w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uitable water sources are described in terms water standard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effects of treatment processes in the preparation of potable water are explained in terms of microorganism popul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edimentation, coagulation, filtration, disinfection, storage, reticu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nd explain treatment processes for w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rimary, secondary, and tertiary water treatment processes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Water treatment processes are explained in terms of microorganism popul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naerobic digestors, activated sludge, trickling filters, oxidation ponds, wetlands, constructed wetlands, infiltration, irrigation, disinfection, cesspools, septic tanks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This unit standard and unit standard 26112 replaced unit standard 80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publication/drinking-water-standards-new-zealand-2005-revised-2008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8:00Z</dcterms:modified>
  <cp:revision>2</cp:revision>
  <dc:subject>Science</dc:subject>
  <dc:title>26111 Describe and explain the role and treatment of microorganisms in waste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4</vt:lpwstr>
  </property>
  <property fmtid="{D5CDD505-2E9C-101B-9397-08002B2CF9AE}" pid="9" name="_dlc_DocIdItemGuid">
    <vt:lpwstr>5246c590-d31a-4f44-b835-5703ba7700ee</vt:lpwstr>
  </property>
  <property fmtid="{D5CDD505-2E9C-101B-9397-08002B2CF9AE}" pid="10" name="_dlc_DocIdUrl">
    <vt:lpwstr>https://nzqa.sharepoint.com/sites/dmsTEO9999/_layouts/15/DocIdRedir.aspx?ID=9999-1475241550-9414, 9999-1475241550-9414</vt:lpwstr>
  </property>
</Properties>
</file>