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microbiological analysis of water qua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analyse water samples for quality using microbiological techniques in a labora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scribe microorganisms’ significance to water quality; and perform test methods for microorganisms in a water sample and analyse the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ct 195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Water standards are specified in </w:t>
      </w:r>
      <w:r>
        <w:rPr>
          <w:rFonts w:cs="Arial"/>
          <w:i/>
          <w:iCs/>
        </w:rPr>
        <w:t>Drinking-water Standards for New Zealand 2005 (Revised 2008)</w:t>
      </w:r>
      <w:r>
        <w:rPr>
          <w:rFonts w:cs="Arial"/>
        </w:rPr>
        <w:t xml:space="preserve"> Wellington: Ministry of Health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hyperlink r:id="rId3">
        <w:r>
          <w:rPr>
            <w:rStyle w:val="InternetLink"/>
            <w:rFonts w:cs="Arial"/>
          </w:rPr>
          <w:t>http://www.health.govt.nz/publication/drinking-water-standards-new-zealand-2005-revised-2008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Water sample may be taken from wastewater, storm water, or recreational water sour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Recommended for entry: </w:t>
      </w:r>
      <w:r>
        <w:rPr/>
        <w:t xml:space="preserve">Unit 26117, </w:t>
      </w:r>
      <w:r>
        <w:rPr>
          <w:i/>
        </w:rPr>
        <w:t>Work safely in a science laboratory</w:t>
      </w:r>
      <w:r>
        <w:rPr/>
        <w:t xml:space="preserve">; Unit 8038, </w:t>
      </w:r>
      <w:r>
        <w:rPr>
          <w:rFonts w:cs="Arial"/>
          <w:i/>
        </w:rPr>
        <w:t>Perform viable microbiological counting methods</w:t>
      </w:r>
      <w:r>
        <w:rPr>
          <w:rFonts w:cs="Arial"/>
        </w:rPr>
        <w:t xml:space="preserve">; and Unit 8040, </w:t>
      </w:r>
      <w:r>
        <w:rPr>
          <w:rFonts w:cs="Arial"/>
          <w:i/>
        </w:rPr>
        <w:t>Perform aseptic laboratory technique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microorganisms’ significance to water qua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Microorganisms are described in terms of their significance to water qual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faecal coliforms, total coliforms, </w:t>
      </w:r>
      <w:r>
        <w:rPr>
          <w:rFonts w:cs="Arial"/>
          <w:i/>
        </w:rPr>
        <w:t>Enterococci, Escherichia coli, Giardia, Staphylococcus aureus, Pseudomonas, Legionella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Indicator microorganisms are described in terms of their use in water quality test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form tests for microorganisms in a water sample and analyse the resul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est methods include – pour plate, membrane filtration plating, most probable number, spread plate;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 xml:space="preserve">microorganisms include – faecal coliforms, total coliforms, </w:t>
      </w:r>
      <w:r>
        <w:rPr>
          <w:rFonts w:cs="Arial"/>
          <w:i/>
        </w:rPr>
        <w:t>Enterococci, Escherichia coli, Staphylococcus aureus, Pseudomonas</w:t>
      </w:r>
      <w:r>
        <w:rPr>
          <w:rFonts w:cs="Arial"/>
        </w:rPr>
        <w:t>;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evidence of each test method and each organism is required.  Not all combinations are necessa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Test methods for microorganisms are described and explained in terms of laboratory procedure, value, and limit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est methods are performed in accordance with the quality and origin of the water samp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Numbers of indicator microorganisms in the water sample are determined in accordance with the selected meth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Results for the water sample are analysed and compared with water standard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6111 replaced unit standard 803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1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health.govt.nz/publication/drinking-water-standards-new-zealand-2005-revised-2008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49:00Z</dcterms:modified>
  <cp:revision>2</cp:revision>
  <dc:subject>Science</dc:subject>
  <dc:title>26112 Demonstrate microbiological analysis of water q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15</vt:lpwstr>
  </property>
  <property fmtid="{D5CDD505-2E9C-101B-9397-08002B2CF9AE}" pid="9" name="_dlc_DocIdItemGuid">
    <vt:lpwstr>ab6c960a-e8f2-4f7f-bdd0-bd23cca44be8</vt:lpwstr>
  </property>
  <property fmtid="{D5CDD505-2E9C-101B-9397-08002B2CF9AE}" pid="10" name="_dlc_DocIdUrl">
    <vt:lpwstr>https://nzqa.sharepoint.com/sites/dmsTEO9999/_layouts/15/DocIdRedir.aspx?ID=9999-1475241550-9415, 9999-1475241550-9415</vt:lpwstr>
  </property>
</Properties>
</file>