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perform microbiological sampling for laboratory analys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ign a sampling plan; perform microbiological sampling and store samples; and select and perform a sub-sampling process to provide a laboratory sample for laboratory analy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is required for two samples from two different sources – soil, water, food, animal, plant, medical, industrial surf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tandard </w:t>
      </w:r>
      <w:r>
        <w:rPr>
          <w:rFonts w:cs="Arial"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to the Food Standards Australian New Zealand Code, Standard 1.6.1 – </w:t>
      </w:r>
      <w:r>
        <w:rPr>
          <w:rFonts w:cs="Arial"/>
          <w:i/>
        </w:rPr>
        <w:t>Microbiological Limits for Foo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://www.foodstandards.govt.nz/code/Pages/default.aspx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a sampling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Sampling plan is designed which aligns to the standard for the specific material to be analys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lan includes – statistical validity, representative sample collection, handling changes to sample, resour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resources required to implement the plan are identified and explain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llection vessels, transport conditions, labelling, sample documentation, laboratory procedures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microbiological sampling and store samp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Resources for sampling are prepared in accordance with the sampling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sampling is carried out, and samples are stored and labelled in accordance with the sampling plan and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septic sampling, labelling, storage, traceability, sample docu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nd perform a sub-sampling process to provide a laboratory sample for laboratory analysi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selection details the sample division in terms of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ub-sampling is carried out and documented in accordance with the sampling plan and laboratory procedures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foodstandards.govt.nz/code/Pages/default.aspx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6:00Z</dcterms:modified>
  <cp:revision>2</cp:revision>
  <dc:subject>Science</dc:subject>
  <dc:title>26113 Design and perform microbiological sampling for laborator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6</vt:lpwstr>
  </property>
  <property fmtid="{D5CDD505-2E9C-101B-9397-08002B2CF9AE}" pid="9" name="_dlc_DocIdItemGuid">
    <vt:lpwstr>a44ae3d0-bedb-4109-b1f8-7d488226c459</vt:lpwstr>
  </property>
  <property fmtid="{D5CDD505-2E9C-101B-9397-08002B2CF9AE}" pid="10" name="_dlc_DocIdUrl">
    <vt:lpwstr>https://nzqa.sharepoint.com/sites/dmsTEO9999/_layouts/15/DocIdRedir.aspx?ID=9999-1475241550-9416, 9999-1475241550-9416</vt:lpwstr>
  </property>
</Properties>
</file>