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methods for plant tissue cultu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repare medium and inoculate with plant tissue material; and incubate and cultivate tissue cultu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 must be carried out in accordance with the quality management system, documented protocol system or Standard Operating Procedures (SOP) acceptable in a commercial or research laborator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2</w:t>
        <w:tab/>
        <w:t xml:space="preserve">Health and Safety practices must conform to Australian/New Zealand Standard AS/NZS 2243 – </w:t>
      </w:r>
      <w:r>
        <w:rPr>
          <w:rFonts w:cs="Arial"/>
          <w:i/>
        </w:rPr>
        <w:t>Safety in Laboratories</w:t>
      </w:r>
      <w:r>
        <w:rPr>
          <w:rFonts w:cs="Arial"/>
        </w:rPr>
        <w:t xml:space="preserve"> Parts 1, 2, 3, 7 and 10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  <w:color w:val="0000FF"/>
        </w:rPr>
        <w:t>.</w:t>
      </w:r>
    </w:p>
    <w:p>
      <w:pPr>
        <w:pStyle w:val="Normal"/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>
          <w:rFonts w:cs="Arial"/>
          <w:i/>
        </w:rPr>
        <w:tab/>
      </w:r>
      <w:r>
        <w:rPr>
          <w:rFonts w:cs="Arial"/>
        </w:rPr>
        <w:t>Legislation applicable to this unit standard includes:</w:t>
      </w:r>
    </w:p>
    <w:p>
      <w:pPr>
        <w:pStyle w:val="Normal"/>
        <w:tabs>
          <w:tab w:val="clear" w:pos="1134"/>
          <w:tab w:val="left" w:pos="567" w:leader="none"/>
        </w:tabs>
        <w:ind w:left="720" w:hanging="153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ind w:left="720" w:hanging="153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Glossary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Laboratory procedures</w:t>
      </w:r>
      <w:r>
        <w:rPr>
          <w:rFonts w:cs="Arial"/>
        </w:rPr>
        <w:t xml:space="preserve"> refer to documented systems or processes of operation which may be found in a SOP manual, quality management system, or in protocol system documentation.  These procedures are external and/or internal laboratory requirements governing laboratory work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Recommended for entry: Unit 8040, </w:t>
      </w:r>
      <w:r>
        <w:rPr>
          <w:rFonts w:cs="Arial"/>
          <w:i/>
        </w:rPr>
        <w:t>Perform aseptic laboratory techniques</w:t>
      </w:r>
      <w:r>
        <w:rPr>
          <w:rFonts w:cs="Arial"/>
        </w:rPr>
        <w:t xml:space="preserve">; and Unit 26117, </w:t>
      </w:r>
      <w:r>
        <w:rPr>
          <w:rFonts w:cs="Arial"/>
          <w:i/>
        </w:rPr>
        <w:t>Work safely in a science laboratory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medium and inoculate with plant tissue material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Preparation of medium is carried out and sterility of medium confirmed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Plant material is prepared and inoculated on medium in accordance with laborator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ncubate and cultivate tissue cultu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Inoculated medium is incubated in accordance with laboratory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Sub-cultures are propagated from the tissue culture in accordance with laborator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6114 replaced unit standard 810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1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7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57:00Z</dcterms:modified>
  <cp:revision>2</cp:revision>
  <dc:subject>Science</dc:subject>
  <dc:title>26115 Perform methods for plant tissue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18</vt:lpwstr>
  </property>
  <property fmtid="{D5CDD505-2E9C-101B-9397-08002B2CF9AE}" pid="9" name="_dlc_DocIdItemGuid">
    <vt:lpwstr>b32179e9-27b9-4deb-9689-050d31e00fc8</vt:lpwstr>
  </property>
  <property fmtid="{D5CDD505-2E9C-101B-9397-08002B2CF9AE}" pid="10" name="_dlc_DocIdUrl">
    <vt:lpwstr>https://nzqa.sharepoint.com/sites/dmsTEO9999/_layouts/15/DocIdRedir.aspx?ID=9999-1475241550-9418, 9999-1475241550-9418</vt:lpwstr>
  </property>
</Properties>
</file>