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cultivation of microorganisms in bioreactor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 cultivation of microorganisms in bioreactor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cultivation of microorganisms in bioreactor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design features of bioreactor systems are explained in relation to culturing microorganis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systems include – open, clos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The management of bioreactors is explained in terms of the microorganism’s nutrient supply in the system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batch, continuou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Factors influencing the culturing of microorganisms in bioreactors are explained in relation to management of resourc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gas exchange, pH, agitation, sterilit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4</w:t>
        <w:tab/>
        <w:t>Desired product from substrate in bioreactors is explained in terms of separation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1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57:00Z</dcterms:modified>
  <cp:revision>2</cp:revision>
  <dc:subject>Science</dc:subject>
  <dc:title>26116 Explain cultivation of microorganisms in bioreacto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19</vt:lpwstr>
  </property>
  <property fmtid="{D5CDD505-2E9C-101B-9397-08002B2CF9AE}" pid="9" name="_dlc_DocIdItemGuid">
    <vt:lpwstr>84d4f987-15bf-42bc-b7b7-18a74adf6f44</vt:lpwstr>
  </property>
  <property fmtid="{D5CDD505-2E9C-101B-9397-08002B2CF9AE}" pid="10" name="_dlc_DocIdUrl">
    <vt:lpwstr>https://nzqa.sharepoint.com/sites/dmsTEO9999/_layouts/15/DocIdRedir.aspx?ID=9999-1475241550-9419, 9999-1475241550-9419</vt:lpwstr>
  </property>
</Properties>
</file>