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safely in a science laborato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any person working in a labora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identify and describe hazards in a laboratory; and follow laboratory procedures for health and safety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Science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5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for entry: Unit 497, </w:t>
      </w:r>
      <w:r>
        <w:rPr>
          <w:rFonts w:cs="Arial"/>
          <w:i/>
        </w:rPr>
        <w:t>Demonstrate knowledge of workplace health and safety requirement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dentify and describe hazards in a laborator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lectrical, chemical, physical, biohazar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Hazards in a laboratory are identified and described in terms of their sources, potential impact, and manage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llow laboratory procedures for health and safety pract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Safe working practices are demonstrat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afe handling techniques, storage, clean up, and disposal are demonstrat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Managing, reporting, and documenting health and safety incidents and accidents are described in accordance with laborato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1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57:00Z</dcterms:modified>
  <cp:revision>2</cp:revision>
  <dc:subject>Science</dc:subject>
  <dc:title>26117 Work safely in a science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53</vt:lpwstr>
  </property>
  <property fmtid="{D5CDD505-2E9C-101B-9397-08002B2CF9AE}" pid="9" name="_dlc_DocIdItemGuid">
    <vt:lpwstr>13684122-78a3-49ab-adb9-53d19d61532c</vt:lpwstr>
  </property>
  <property fmtid="{D5CDD505-2E9C-101B-9397-08002B2CF9AE}" pid="10" name="_dlc_DocIdUrl">
    <vt:lpwstr>https://nzqa.sharepoint.com/sites/dmsTEO9999/_layouts/15/DocIdRedir.aspx?ID=9999-1475241550-9453, 9999-1475241550-9453</vt:lpwstr>
  </property>
</Properties>
</file>